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81330</wp:posOffset>
                </wp:positionH>
                <wp:positionV relativeFrom="paragraph">
                  <wp:posOffset>-323215</wp:posOffset>
                </wp:positionV>
                <wp:extent cx="4723765" cy="913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765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TIMBRE DA INSTITUIÇÃO QUE CONCEDE A ANUÊNCI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1.95pt;height:71.95pt;mso-wrap-distance-left:9.05pt;mso-wrap-distance-right:9.05pt;mso-wrap-distance-top:3.6pt;mso-wrap-distance-bottom:3.6pt;margin-top:-25.45pt;mso-position-vertical-relative:text;margin-left:37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before="0" w:after="200"/>
                        <w:jc w:val="center"/>
                        <w:rPr>
                          <w:bCs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lang w:val="en-US" w:eastAsia="en-US"/>
                        </w:rPr>
                        <w:t>TIMBRE DA INSTITUIÇÃO QUE CONCEDE A ANUÊNCIA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ARTA DE ANUÊNCI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Eu,</w:t>
      </w:r>
      <w:r>
        <w:rPr>
          <w:caps/>
        </w:rPr>
        <w:t xml:space="preserve"> ______________________________,</w:t>
      </w:r>
      <w:r>
        <w:rPr/>
        <w:t xml:space="preserve"> (CPF ou matrícula):____________________, representante legal da _____________________ </w:t>
      </w:r>
      <w:r>
        <w:rPr>
          <w:color w:val="000000"/>
        </w:rPr>
        <w:t>(nome da instituição)</w:t>
      </w:r>
      <w:r>
        <w:rPr>
          <w:color w:val="FF0000"/>
        </w:rPr>
        <w:t xml:space="preserve"> </w:t>
      </w:r>
      <w:r>
        <w:rPr/>
        <w:t>_______________________________________________________, localizada no endereço: ______________________________________________________________ venho</w:t>
      </w:r>
      <w:r>
        <w:rPr>
          <w:color w:val="000000"/>
        </w:rPr>
        <w:t xml:space="preserve"> através deste documento, conceder a anuência para a realização da pesquisa intitulada: _____________________________________________________________, tal como foi submetida à Plataforma Brasil, sob a orientação do(a) _______________________________________________________ vinculado a __________________________________________ </w:t>
      </w:r>
      <w:r>
        <w:rPr/>
        <w:t>(nome da instituição proponente)</w:t>
      </w:r>
      <w:r>
        <w:rPr>
          <w:color w:val="000000"/>
        </w:rPr>
        <w:t xml:space="preserve"> a ser realizada no(s) local(is)________________________________________________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Declaro conhecer e cumprir as resoluções éticas brasileiras, em especial a Resolução CNS n. 510/2016 [ou Resolução CNS n. 466/2012, e/ou, se houver a constituição ou utilização de banco de dados, a Resolução CNS n. 738/2024], a Norma Operacional CNS n. 001/2013 e a Lei n. 14.874/2024. 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 xml:space="preserve">Esta </w:t>
      </w:r>
      <w:r>
        <w:rPr>
          <w:color w:val="000000"/>
        </w:rPr>
        <w:t xml:space="preserve">instituição está ciente de suas responsabilidades, como </w:t>
      </w:r>
      <w:r>
        <w:rPr>
          <w:bCs/>
        </w:rPr>
        <w:t>instituição coparticipante do presente projeto de pesquisa,</w:t>
      </w:r>
      <w:r>
        <w:rPr>
          <w:color w:val="000000"/>
        </w:rPr>
        <w:t xml:space="preserve"> e de seu cumprimento no resguardo da segurança e bem-estar dos participantes de pesquisa nela recrutados, dispondo de infraestrutura necessária para a garantia de tal segurança e bem-estar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eastAsia="en-US"/>
        </w:rPr>
        <w:t>Ciente dos objetivos, métodos e técnicas que serão usados nesta pesquisa, concordo em fornecer todos os subsídios para seu desenvolvimento, desde que seja assegurado o que segue abaixo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lang w:eastAsia="en-US"/>
        </w:rPr>
        <w:t>O cumprimento das determinações éticas da Resolução CNS n. 510/2016 [ou Resolução CNS n. 466/2012, e/ou, se houver a constituição ou utilização de banco de dados, citar a Resolução CNS n. 738/2024] e demais documentos normativos e legais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lang w:eastAsia="en-US"/>
        </w:rPr>
        <w:t>A garantia do</w:t>
      </w:r>
      <w:r>
        <w:rPr>
          <w:color w:val="000000"/>
          <w:lang w:eastAsia="en-US"/>
        </w:rPr>
        <w:t xml:space="preserve"> participante em </w:t>
      </w:r>
      <w:r>
        <w:rPr>
          <w:lang w:eastAsia="en-US"/>
        </w:rPr>
        <w:t>solicitar e receber esclarecimentos antes, durante e depois do desenvolvimento da pesquis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lang w:eastAsia="en-US"/>
        </w:rPr>
        <w:t xml:space="preserve">Liberdade </w:t>
      </w:r>
      <w:r>
        <w:rPr>
          <w:color w:val="000000"/>
          <w:lang w:eastAsia="en-US"/>
        </w:rPr>
        <w:t>do participante</w:t>
      </w:r>
      <w:r>
        <w:rPr>
          <w:lang w:eastAsia="en-US"/>
        </w:rPr>
        <w:t xml:space="preserve"> de retirar a anuência a qualquer momento da pesquisa sem penalidade </w:t>
      </w:r>
      <w:r>
        <w:rPr>
          <w:color w:val="000000"/>
          <w:lang w:eastAsia="en-US"/>
        </w:rPr>
        <w:t>ou prejuízos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Antes de iniciar a coleta de dados o/a pesquisador/a deverá apresentar a esta instituição o Parecer Consubstanciado devidamente aprovado, emitido por Comitê de Ética em Pesquisa com Seres Humanos, credenciado ao Sistema CEP/Conep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Cidade/UF, ____/____/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Normal"/>
        <w:jc w:val="center"/>
        <w:rPr/>
      </w:pPr>
      <w:r>
        <w:rPr>
          <w:color w:val="000000"/>
        </w:rPr>
        <w:t xml:space="preserve">Assinatura e carimbo do responsável preferencialmente. </w:t>
      </w:r>
    </w:p>
    <w:p>
      <w:pPr>
        <w:pStyle w:val="Normal"/>
        <w:jc w:val="center"/>
        <w:rPr/>
      </w:pPr>
      <w:r>
        <w:rPr>
          <w:color w:val="000000"/>
        </w:rPr>
        <w:t>Na inexistência do carimbo, portaria de nomeação da função ou CPF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dobe Garamond Pro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  <w:lang w:val="pt-BR"/>
    </w:rPr>
  </w:style>
  <w:style w:type="character" w:styleId="RodapChar">
    <w:name w:val="Rodapé Char"/>
    <w:qFormat/>
    <w:rPr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dobe Garamond Pro;Times New Roman" w:hAnsi="Adobe Garamond Pro;Times New Roman" w:eastAsia="Calibri" w:cs="Adobe Garamond Pro;Times New Roman"/>
      <w:color w:val="000000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35:00Z</dcterms:created>
  <dc:creator>FSP</dc:creator>
  <dc:description/>
  <cp:keywords/>
  <dc:language>en-US</dc:language>
  <cp:lastModifiedBy>Valdemiro Severiano Filho</cp:lastModifiedBy>
  <cp:lastPrinted>2011-01-19T15:48:00Z</cp:lastPrinted>
  <dcterms:modified xsi:type="dcterms:W3CDTF">2025-05-19T18:15:00Z</dcterms:modified>
  <cp:revision>12</cp:revision>
  <dc:subject/>
  <dc:title>(Necessário timbre institucional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