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323215</wp:posOffset>
                </wp:positionV>
                <wp:extent cx="47237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TIMBRE (SE HOUVER) DA COMUNIDADE INDÍGE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95pt;height:71.95pt;mso-wrap-distance-left:9.05pt;mso-wrap-distance-right:9.05pt;mso-wrap-distance-top:3.6pt;mso-wrap-distance-bottom:3.6pt;margin-top:-25.4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  <w:t>TIMBRE (SE HOUVER) DA COMUNIDADE INDÍGEN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DADE INDÍGE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or meio da presente declaração, as lideranças e membros da Comunidade Indígena ____________________________________, AUTORIZAM _______________________ (nome do/a pesquisador/a), inscrito no CPF n. ______________________, pesquisador(a) responsável pelo projeto de pesquisa intitulado _____________________________ (título da pesquisa), vinculada à __________________________ (instituição proponente), a desenvolver em nossa comunidade a referida pesqui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os pleno conhecimento deste projeto e concordamos de livre e espontânea vontade que seja desenvolvido nesta comunidade indígena. Em caso de realização de aplicação de instrumento de coleta de dados, serão assinados os Termos de Registro de Consentimento e/ou Assentimento Livre e Esclarecido (TCLE e/ou TALE), assim como autorizações específicas para realização de gravações/captação de áudio, imagem e/ou vídeo, os quais serão assinados individualmente pelas pessoas que queiram participar e/ou seus representant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mos a presente declaração para os fins que sejam necessários na solicitação de autorizações junto ao Comitê de Ética em Pesquisa com Seres Humanos do Instituto Federal de Educação, Ciência e Tecnologia do Rio Grande do Norte – CEP/IF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dade Indígena/Estado, ____/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a(s) liderança(s) da Comunidade Indíge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Calibri" w:cs="Adobe Garamond Pro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04:00Z</dcterms:created>
  <dc:creator>FSP</dc:creator>
  <dc:description/>
  <cp:keywords/>
  <dc:language>en-US</dc:language>
  <cp:lastModifiedBy>Valdemiro Severiano Filho</cp:lastModifiedBy>
  <cp:lastPrinted>2011-01-19T15:48:00Z</cp:lastPrinted>
  <dcterms:modified xsi:type="dcterms:W3CDTF">2025-10-13T16:22:00Z</dcterms:modified>
  <cp:revision>9</cp:revision>
  <dc:subject/>
  <dc:title>(Necessário timbre instituc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