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-323215</wp:posOffset>
                </wp:positionV>
                <wp:extent cx="47237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TIMBRE DA INSTITUIÇÃO ESTRANGEIRA QUE CONCEDE A ANUÊNC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95pt;height:71.95pt;mso-wrap-distance-left:9.05pt;mso-wrap-distance-right:9.05pt;mso-wrap-distance-top:3.6pt;mso-wrap-distance-bottom:3.6pt;margin-top:-25.4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jc w:val="center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  <w:t>TIMBRE DA INSTITUIÇÃO ESTRANGEIRA QUE CONCEDE A ANUÊNCIA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APROVAÇÃO ÉTI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Eu,</w:t>
      </w:r>
      <w:r>
        <w:rPr>
          <w:caps/>
        </w:rPr>
        <w:t xml:space="preserve"> ______________________________ (nomE),</w:t>
      </w:r>
      <w:r>
        <w:rPr/>
        <w:t xml:space="preserve"> </w:t>
      </w:r>
      <w:r>
        <w:rPr>
          <w:caps/>
        </w:rPr>
        <w:t xml:space="preserve">________________________ </w:t>
      </w:r>
      <w:r>
        <w:rPr/>
        <w:t xml:space="preserve">(número de documento ou matrícula institucional):_______________________, representante legal da ______________________ </w:t>
      </w:r>
      <w:r>
        <w:rPr>
          <w:color w:val="000000"/>
        </w:rPr>
        <w:t>(nome da instituição</w:t>
      </w:r>
      <w:r>
        <w:rPr/>
        <w:t>),</w:t>
      </w:r>
      <w:r>
        <w:rPr>
          <w:color w:val="FF0000"/>
        </w:rPr>
        <w:t xml:space="preserve"> </w:t>
      </w:r>
      <w:r>
        <w:rPr/>
        <w:t>localizada no endereço: ______________________________________________________________ venho</w:t>
      </w:r>
      <w:r>
        <w:rPr>
          <w:color w:val="000000"/>
        </w:rPr>
        <w:t xml:space="preserve"> através deste documento, DECLARAR que o estudo a ser desenvolvido, sob o título: _____________________________________________________________, tal como foi submetida à Plataforma Brasil, do(a) pesquisador(a) _______________________________________________________ vinculado a _________________________________ </w:t>
      </w:r>
      <w:r>
        <w:rPr/>
        <w:t>(departamento/programa da instituição a qual a pesquisa está vinculada), está em conformidade com os princípios éticos aplicáveis à pesquisa científica com seres humanos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idade/País, ____/____/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(a) coordenador(a) do departamento/programa, preferencialmente, ou orientador(a)</w:t>
      </w:r>
    </w:p>
    <w:p>
      <w:pPr>
        <w:pStyle w:val="Normal"/>
        <w:jc w:val="center"/>
        <w:rPr/>
      </w:pPr>
      <w:r>
        <w:rPr/>
        <w:t>Cargo/funçã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obe Garamond Pro;Times New Roman" w:hAnsi="Adobe Garamond Pro;Times New Roman" w:eastAsia="Calibri" w:cs="Adobe Garamond Pro;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58:00Z</dcterms:created>
  <dc:creator>FSP</dc:creator>
  <dc:description/>
  <cp:keywords/>
  <dc:language>en-US</dc:language>
  <cp:lastModifiedBy>Valdemiro Severiano Filho</cp:lastModifiedBy>
  <cp:lastPrinted>2011-01-19T15:48:00Z</cp:lastPrinted>
  <dcterms:modified xsi:type="dcterms:W3CDTF">2025-10-13T15:15:00Z</dcterms:modified>
  <cp:revision>7</cp:revision>
  <dc:subject/>
  <dc:title>(Necessário timbre institucio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