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MANUAL DE PROCEDIMENTOS DE AULA EXTERNA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alhodoSumrio"/>
        <w:jc w:val="center"/>
        <w:rPr/>
      </w:pPr>
      <w:r>
        <w:rPr>
          <w:rFonts w:cs="Palatino Linotype" w:ascii="Palatino Linotype" w:hAnsi="Palatino Linotype"/>
          <w:color w:val="000000"/>
          <w:u w:val="single"/>
        </w:rPr>
        <w:t>DOCUMENTOS</w: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4395615">
            <w:r>
              <w:rPr>
                <w:rStyle w:val="IndexLink"/>
                <w:b/>
                <w:lang w:val="en-US" w:eastAsia="en-US"/>
              </w:rPr>
              <w:t>PASSO A PASSO: formalização dos processos administrativos de solicitação de aula externa e de prestação de contas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354395616">
            <w:r>
              <w:rPr>
                <w:rStyle w:val="IndexLink"/>
                <w:b/>
                <w:lang w:val="en-US" w:eastAsia="en-US"/>
              </w:rPr>
              <w:t>REQUERIMENTO DE AULA EXTERN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354395617">
            <w:r>
              <w:rPr>
                <w:rStyle w:val="IndexLink"/>
                <w:b/>
                <w:lang w:val="en-US" w:eastAsia="en-US"/>
              </w:rPr>
              <w:t>LISTA DOS ALUNOS E SERVIDORES QUE PARTICIPARÃO DA AULA EXTERNA</w:t>
            </w:r>
          </w:hyperlink>
        </w:p>
        <w:p>
          <w:pPr>
            <w:pStyle w:val="Normal"/>
            <w:rPr>
              <w:rFonts w:ascii="Palatino Linotype" w:hAnsi="Palatino Linotype" w:cs="Palatino Linotype"/>
              <w:b/>
              <w:b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sz w:val="20"/>
              <w:szCs w:val="20"/>
            </w:rPr>
            <w:t>TERMO DE RESPONSABILIDADE E CONHECIMENTO DE RISCO</w:t>
          </w:r>
        </w:p>
        <w:p>
          <w:pPr>
            <w:pStyle w:val="Normal"/>
            <w:rPr>
              <w:rFonts w:ascii="Palatino Linotype" w:hAnsi="Palatino Linotype" w:cs="Palatino Linotype"/>
              <w:b/>
              <w:b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sz w:val="20"/>
              <w:szCs w:val="20"/>
            </w:rPr>
            <w:t>PLANO DE AULA EXTERNA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354395618">
            <w:r>
              <w:rPr>
                <w:rStyle w:val="IndexLink"/>
                <w:b/>
                <w:lang w:val="en-US" w:eastAsia="en-US"/>
              </w:rPr>
              <w:t>COMPROVANTE DE RESERVA DO TRANSPORT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354395619">
            <w:r>
              <w:rPr>
                <w:rStyle w:val="IndexLink"/>
                <w:b/>
                <w:lang w:val="en-US" w:eastAsia="en-US"/>
              </w:rPr>
              <w:t>MEMORANDO – DIRETORIA ACADÊMIC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354395620">
            <w:r>
              <w:rPr>
                <w:rStyle w:val="IndexLink"/>
                <w:b/>
                <w:lang w:val="en-US" w:eastAsia="en-US"/>
              </w:rPr>
              <w:t>RELATÓRIO DE ATIVIDADE EXTERN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354395621">
            <w:r>
              <w:rPr>
                <w:rStyle w:val="IndexLink"/>
                <w:rFonts w:eastAsia="Times New Roman"/>
                <w:b/>
                <w:lang w:val="en-US" w:eastAsia="en-US"/>
              </w:rPr>
              <w:t>RECIBO (PRESTAÇÃO DE CONTAS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4395622">
            <w:r>
              <w:rPr>
                <w:rStyle w:val="IndexLink"/>
                <w:b/>
                <w:lang w:val="en-US" w:eastAsia="en-US"/>
              </w:rPr>
              <w:t>LISTA DOS ALUNOS E SERVIDORES QUE PARTICIPARAM DA AULA EXTERNA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alibri" w:hAnsi="Calibri" w:eastAsia="Times New Roman" w:cs="Calibri"/>
          <w:b w:val="false"/>
          <w:b w:val="false"/>
          <w:sz w:val="22"/>
          <w:lang w:val="en-US" w:eastAsia="en-US"/>
        </w:rPr>
      </w:pPr>
      <w:r>
        <w:rPr>
          <w:rFonts w:eastAsia="Times New Roman" w:cs="Calibri" w:ascii="Calibri" w:hAnsi="Calibri"/>
          <w:b w:val="false"/>
          <w:sz w:val="22"/>
          <w:lang w:val="en-US" w:eastAsia="en-US"/>
        </w:rPr>
      </w:r>
      <w:bookmarkStart w:id="0" w:name="__RefHeading___Toc354395615"/>
      <w:bookmarkStart w:id="1" w:name="__RefHeading___Toc354395615"/>
    </w:p>
    <w:p>
      <w:pPr>
        <w:pStyle w:val="Heading1"/>
        <w:jc w:val="both"/>
        <w:rPr/>
      </w:pPr>
      <w:bookmarkStart w:id="2" w:name="__RefHeading___Toc354395615"/>
      <w:r>
        <w:rPr/>
        <w:t>PASSO A PASSO: formalização dos processos administrativos de solicitação de aula externa e de prestação de contas</w:t>
      </w:r>
      <w:bookmarkEnd w:id="2"/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O servidor responsável preencherá o </w:t>
      </w:r>
      <w:r>
        <w:rPr>
          <w:rFonts w:cs="Palatino Linotype" w:ascii="Palatino Linotype" w:hAnsi="Palatino Linotype"/>
          <w:b/>
          <w:sz w:val="20"/>
          <w:u w:val="single"/>
        </w:rPr>
        <w:t>requerimento de aula externa</w:t>
      </w:r>
      <w:r>
        <w:rPr>
          <w:rFonts w:cs="Palatino Linotype" w:ascii="Palatino Linotype" w:hAnsi="Palatino Linotype"/>
          <w:sz w:val="20"/>
        </w:rPr>
        <w:t xml:space="preserve"> e o protocolará no Campus Avançado Lajes, gerando o processo administrativo de solicitação. Lembrando que, neste momento, deverá ser respeitado o prazo mínimo de 10 (dez) dias entre a data do protocolo e a inicial da viage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2.</w:t>
      </w:r>
      <w:r>
        <w:rPr>
          <w:rFonts w:cs="Palatino Linotype" w:ascii="Palatino Linotype" w:hAnsi="Palatino Linotype"/>
          <w:sz w:val="20"/>
        </w:rPr>
        <w:t xml:space="preserve"> O processo será remetido à Diretoria Acadêmica que, mediante </w:t>
      </w:r>
      <w:r>
        <w:rPr>
          <w:rFonts w:cs="Palatino Linotype" w:ascii="Palatino Linotype" w:hAnsi="Palatino Linotype"/>
          <w:b/>
          <w:sz w:val="20"/>
          <w:u w:val="single"/>
        </w:rPr>
        <w:t>parecer</w:t>
      </w:r>
      <w:r>
        <w:rPr>
          <w:rFonts w:cs="Palatino Linotype" w:ascii="Palatino Linotype" w:hAnsi="Palatino Linotype"/>
          <w:sz w:val="20"/>
        </w:rPr>
        <w:t>, sinalizará pela possibilidade de deferimento ou não da aula externa. Se favorável ao deferimento, o fará mediante condições, que se referem aos documentos necessários à tramitação do processo, cuja juntada deverá ser realizada pelo servidor responsável no prazo de 05 (cinco) dias, contados de sua ciência do parecer. Os documentos necessários são:</w:t>
      </w:r>
    </w:p>
    <w:p>
      <w:pPr>
        <w:pStyle w:val="Normal"/>
        <w:spacing w:lineRule="auto" w:line="240" w:before="0" w:after="0"/>
        <w:ind w:left="124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)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Lista de participantes a que se refere o subitem 1.1 da Nota Técnica nº 06/2011 – AUDGE</w:t>
      </w:r>
      <w:r>
        <w:rPr>
          <w:rFonts w:cs="Palatino Linotype" w:ascii="Palatino Linotype" w:hAnsi="Palatino Linotype"/>
          <w:sz w:val="20"/>
          <w:szCs w:val="20"/>
        </w:rPr>
        <w:t>, devidamente preenchida e assinada pelos alunos e servidores escalados para o evento;</w:t>
      </w:r>
    </w:p>
    <w:p>
      <w:pPr>
        <w:pStyle w:val="Normal"/>
        <w:spacing w:lineRule="auto" w:line="240" w:before="0" w:after="0"/>
        <w:ind w:left="124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)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Termos de responsabilidade e conhecimento de risco</w:t>
      </w:r>
      <w:r>
        <w:rPr>
          <w:rFonts w:cs="Palatino Linotype" w:ascii="Palatino Linotype" w:hAnsi="Palatino Linotype"/>
          <w:sz w:val="20"/>
          <w:szCs w:val="20"/>
        </w:rPr>
        <w:t xml:space="preserve"> dos estudantes que participarão da atividade, devendo-se colher a assinatura do responsável, quando o aluno for menor;</w:t>
      </w:r>
    </w:p>
    <w:p>
      <w:pPr>
        <w:pStyle w:val="Normal"/>
        <w:spacing w:lineRule="auto" w:line="240" w:before="0" w:after="0"/>
        <w:ind w:left="124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)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Plano de aula externa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24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)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Solicitação de reserva do transporte</w:t>
      </w:r>
      <w:r>
        <w:rPr>
          <w:rFonts w:cs="Palatino Linotype" w:ascii="Palatino Linotype" w:hAnsi="Palatino Linotype"/>
          <w:sz w:val="20"/>
          <w:szCs w:val="20"/>
        </w:rPr>
        <w:t>, o que atestará a verificação junto ao setor de transportes da disponibilidade de veículo para realizar o traslado do Campus Avançado Lajes / destino / Campus Avançado Lajes; e</w:t>
      </w:r>
    </w:p>
    <w:p>
      <w:pPr>
        <w:pStyle w:val="Normal"/>
        <w:spacing w:lineRule="auto" w:line="240" w:before="0" w:after="0"/>
        <w:ind w:left="1247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e) Quando for o caso, juntar documentação que comprove contato prévio com a instituição na qual se realizará a atividade, podendo esta comunicação ocorrer por ofício, expedido pelo Gabinete da Direção-Geral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3.</w:t>
      </w:r>
      <w:r>
        <w:rPr>
          <w:rFonts w:cs="Palatino Linotype" w:ascii="Palatino Linotype" w:hAnsi="Palatino Linotype"/>
          <w:sz w:val="20"/>
        </w:rPr>
        <w:t xml:space="preserve"> Havendo posicionamento favorável ao deferimento pela DIAC/LAJ e, tempestivamente, os documentos aludidos no item 2 tenham sido juntados ao processo pelo servidor responsável, o Diretor Acadêmico emitirá </w:t>
      </w:r>
      <w:r>
        <w:rPr>
          <w:rFonts w:cs="Palatino Linotype" w:ascii="Palatino Linotype" w:hAnsi="Palatino Linotype"/>
          <w:b/>
          <w:sz w:val="20"/>
          <w:u w:val="single"/>
        </w:rPr>
        <w:t>memorando</w:t>
      </w:r>
      <w:r>
        <w:rPr>
          <w:rFonts w:cs="Palatino Linotype" w:ascii="Palatino Linotype" w:hAnsi="Palatino Linotype"/>
          <w:sz w:val="20"/>
        </w:rPr>
        <w:t>, a ser dirigido à Direção-Geral, com vistas a proceder aos encaminhamentos necessários à liberação do auxílio financeiro devid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4.</w:t>
      </w:r>
      <w:r>
        <w:rPr>
          <w:rFonts w:cs="Palatino Linotype" w:ascii="Palatino Linotype" w:hAnsi="Palatino Linotype"/>
          <w:sz w:val="20"/>
        </w:rPr>
        <w:t xml:space="preserve"> Finda a aula externa, o servidor responsável deverá proceder à prestação de contas do recurso liberado a título de auxílio financeiro, para tanto, observando o segui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</w:rPr>
        <w:t xml:space="preserve">a) Preencher o </w:t>
      </w:r>
      <w:r>
        <w:rPr>
          <w:rFonts w:cs="Palatino Linotype" w:ascii="Palatino Linotype" w:hAnsi="Palatino Linotype"/>
          <w:b/>
          <w:sz w:val="20"/>
          <w:u w:val="single"/>
        </w:rPr>
        <w:t>relatório de atividade externa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) Anexar os originais dos documentos comprobatórios das despesas realizadas na viagem (notas fiscais, cupons fiscais ou, em último caso, </w:t>
      </w:r>
      <w:r>
        <w:rPr>
          <w:rFonts w:cs="Palatino Linotype" w:ascii="Palatino Linotype" w:hAnsi="Palatino Linotype"/>
          <w:b/>
          <w:sz w:val="20"/>
          <w:u w:val="single"/>
        </w:rPr>
        <w:t>recibo</w:t>
      </w:r>
      <w:r>
        <w:rPr>
          <w:rFonts w:cs="Palatino Linotype" w:ascii="Palatino Linotype" w:hAnsi="Palatino Linotype"/>
          <w:sz w:val="20"/>
        </w:rPr>
        <w:t>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</w:rPr>
        <w:footnoteReference w:id="2"/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) Em existindo valores a serem ressarcidos ao erário, juntar a respectiva GRU (Guia de Recolhimento da União) e o seu comprovante de pagamento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</w:rPr>
        <w:t>d) Anexar a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u w:val="single"/>
        </w:rPr>
        <w:t>lista assinada dos alunos e servidores que efetivamente participaram da viagem</w:t>
      </w:r>
      <w:r>
        <w:rPr>
          <w:rFonts w:cs="Palatino Linotype" w:ascii="Palatino Linotype" w:hAnsi="Palatino Linotype"/>
          <w:sz w:val="20"/>
        </w:rPr>
        <w:t xml:space="preserve">, atendendo ao que determina o </w:t>
      </w:r>
      <w:r>
        <w:rPr>
          <w:rFonts w:cs="Palatino Linotype" w:ascii="Palatino Linotype" w:hAnsi="Palatino Linotype"/>
          <w:sz w:val="20"/>
          <w:szCs w:val="20"/>
        </w:rPr>
        <w:t>subitem 2.1 da Nota Técnica nº 06/2011 – AUDG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5. </w:t>
      </w:r>
      <w:r>
        <w:rPr>
          <w:rFonts w:cs="Palatino Linotype" w:ascii="Palatino Linotype" w:hAnsi="Palatino Linotype"/>
          <w:sz w:val="20"/>
          <w:szCs w:val="20"/>
        </w:rPr>
        <w:t>De posse de todos os documentos referidos no item 4, o servidor deverá protocolar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 xml:space="preserve"> a prestação de contas no Campus Avançado Lajes, no prazo máximo de 05 (cinco) dias úteis após o retorno da viagem. Ato contínuo, os autos serão remetidos à Diretoria Acadêmica para ratificação das despesas realizadas, onde também deverá ser realizada a juntada por anexação deste processo de prestação de contas ao processo de solicitação da aula externa, os quais passarão a compor um só process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6. </w:t>
      </w:r>
      <w:r>
        <w:rPr>
          <w:rFonts w:cs="Palatino Linotype" w:ascii="Palatino Linotype" w:hAnsi="Palatino Linotype"/>
          <w:sz w:val="20"/>
          <w:szCs w:val="20"/>
        </w:rPr>
        <w:t>Após a ratificação mencionada no item 5, os autos (processo de solicitação + processo de prestação de contas) serão remetidos ao Setor de Contabilidade do Campus Avançado Lajes, onde permanecerão arquivado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7. </w:t>
      </w:r>
      <w:r>
        <w:rPr>
          <w:rFonts w:cs="Palatino Linotype" w:ascii="Palatino Linotype" w:hAnsi="Palatino Linotype"/>
          <w:sz w:val="20"/>
          <w:szCs w:val="20"/>
        </w:rPr>
        <w:t>Decorridos 07 (sete) dias úteis do término da realização da aula externa, sem que o processo de prestação de contas tenha sido protocolado pelo servidor responsável, este será impelido a devolver integralmente ao erário o recurso recebido (subitem 3.1 da Nota Técnica nº 06/2011 – AUDGE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8. </w:t>
      </w:r>
      <w:r>
        <w:rPr>
          <w:rFonts w:cs="Palatino Linotype" w:ascii="Palatino Linotype" w:hAnsi="Palatino Linotype"/>
          <w:sz w:val="20"/>
          <w:szCs w:val="20"/>
        </w:rPr>
        <w:t>A falta de prestação de contas acarretará a suspensão da liberação de novos recursos para aulas externas da Diretoria Acadêmica à qual está vinculado o professor (subitem 3.2 da Nota Técnica nº 06/2011 – AUDGE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9. </w:t>
      </w:r>
      <w:r>
        <w:rPr>
          <w:rFonts w:cs="Palatino Linotype" w:ascii="Palatino Linotype" w:hAnsi="Palatino Linotype"/>
          <w:sz w:val="20"/>
          <w:szCs w:val="20"/>
        </w:rPr>
        <w:t>A utilização dos valores do auxílio financeiro com outras despesas que não alimentação e hospedagem (subitem 1.4 da Nota Técnica nº 06/2011 – AUDGE), será considerada indevida, acarretando as mesmas consequências aludidas no item 8. Neste ponto, a Auditoria Geral do IFRN está estudando a viabilidade de alteração da multicitada nota técnica com vistas a incluir a previsão de outras despesas estritamente necessárias e correlatas à aula realizad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10. </w:t>
      </w:r>
      <w:r>
        <w:rPr>
          <w:rFonts w:cs="Palatino Linotype" w:ascii="Palatino Linotype" w:hAnsi="Palatino Linotype"/>
          <w:sz w:val="20"/>
          <w:szCs w:val="20"/>
        </w:rPr>
        <w:t>Para dirimir quaisquer dúvidas, importante se faz a leitura do inteiro teor da Nota Técnica nº 06/2011 – AUDG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RNANDO JOSÉ BEZERRA BARBO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ditor Intern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. SIAPE 185530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/>
      </w:pPr>
      <w:bookmarkStart w:id="3" w:name="__RefHeading___Toc354395616"/>
      <w:bookmarkEnd w:id="3"/>
      <w:r>
        <w:rPr/>
        <w:t>REQUERIMENTO DE AULA EXT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5270</wp:posOffset>
                </wp:positionH>
                <wp:positionV relativeFrom="paragraph">
                  <wp:posOffset>-70485</wp:posOffset>
                </wp:positionV>
                <wp:extent cx="163004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289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  <w:t>Praz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: até 15 dias antes do início da via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8.35pt;height:41.65pt;mso-wrap-distance-left:9.05pt;mso-wrap-distance-right:9.05pt;mso-wrap-distance-top:0pt;mso-wrap-distance-bottom:0pt;margin-top:-5.5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  <w:t>Prazo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: até 15 dias antes do início da vi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</w:rPr>
        <w:t>1. DO REQUERENTE (RESPONSÁVEL)</w:t>
      </w:r>
      <w:r>
        <w:rPr/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4425"/>
      </w:tblGrid>
      <w:tr>
        <w:trPr>
          <w:trHeight w:val="284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me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DOS BANCÁRIOS</w:t>
            </w:r>
          </w:p>
        </w:tc>
      </w:tr>
      <w:tr>
        <w:trPr>
          <w:trHeight w:val="284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rícul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anco:</w:t>
            </w:r>
          </w:p>
        </w:tc>
      </w:tr>
      <w:tr>
        <w:trPr>
          <w:trHeight w:val="284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gência:</w:t>
            </w:r>
          </w:p>
        </w:tc>
      </w:tr>
      <w:tr>
        <w:trPr>
          <w:trHeight w:val="28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PF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G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nta Corrente: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/>
        <w:t>2. DOS SERVIDORES PARTICIPANTE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985"/>
        <w:gridCol w:w="2526"/>
      </w:tblGrid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ríc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 (se docente)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</w:rPr>
        <w:t>3. DA AULA EXTERNA</w:t>
      </w:r>
      <w:r>
        <w:rPr/>
        <w:t>: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1"/>
        <w:gridCol w:w="5472"/>
      </w:tblGrid>
      <w:tr>
        <w:trPr>
          <w:trHeight w:val="284" w:hRule="exact"/>
        </w:trPr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jeto:</w:t>
            </w:r>
          </w:p>
        </w:tc>
      </w:tr>
      <w:tr>
        <w:trPr>
          <w:trHeight w:val="284" w:hRule="exac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stino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ríodo de realização: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Quantidade estimada de alunos: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 estimado de participantes (alunos + servidores):</w:t>
            </w:r>
          </w:p>
        </w:tc>
      </w:tr>
      <w:tr>
        <w:trPr>
          <w:trHeight w:val="284" w:hRule="exact"/>
        </w:trPr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ntante estimado do auxílio financeiro: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lang w:val="en-US"/>
        </w:rPr>
        <w:t>Lajes/RN, _____ de ___________________ de ___________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4"/>
          <w:szCs w:val="4"/>
          <w:lang w:val="en-US"/>
        </w:rPr>
      </w:pPr>
      <w:r>
        <w:rPr>
          <w:rFonts w:cs="Palatino Linotype" w:ascii="Palatino Linotype" w:hAnsi="Palatino Linotype"/>
          <w:i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4"/>
          <w:szCs w:val="4"/>
          <w:lang w:val="en-US"/>
        </w:rPr>
      </w:pPr>
      <w:r>
        <w:rPr>
          <w:rFonts w:cs="Palatino Linotype" w:ascii="Palatino Linotype" w:hAnsi="Palatino Linotype"/>
          <w:i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4"/>
          <w:szCs w:val="4"/>
          <w:lang w:val="en-US"/>
        </w:rPr>
      </w:pPr>
      <w:r>
        <w:rPr>
          <w:rFonts w:cs="Palatino Linotype" w:ascii="Palatino Linotype" w:hAnsi="Palatino Linotype"/>
          <w:i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18"/>
          <w:szCs w:val="18"/>
          <w:lang w:val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Matrícula: </w:t>
      </w:r>
    </w:p>
    <w:p>
      <w:pPr>
        <w:pStyle w:val="Normal"/>
        <w:pBdr>
          <w:top w:val="dashed" w:sz="4" w:space="1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PARECER DA DIRETORIA ACADÊMICA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pós análise da tempestividade do requerimento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4"/>
      </w:r>
      <w:r>
        <w:rPr>
          <w:rFonts w:cs="Palatino Linotype" w:ascii="Palatino Linotype" w:hAnsi="Palatino Linotype"/>
          <w:sz w:val="20"/>
          <w:szCs w:val="20"/>
        </w:rPr>
        <w:t xml:space="preserve"> e da pertinência desta atividade externa com o calendário de aulas de campo previamente aprovado para o semestre corrente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CONDICIONO O DEFERIMENTO DO PLEITO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à juntada aos autos, pelo requerente,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no prazo de 05 (cinco dias) a contar da ciência deste parecer</w:t>
      </w:r>
      <w:r>
        <w:rPr>
          <w:rFonts w:cs="Palatino Linotype" w:ascii="Palatino Linotype" w:hAnsi="Palatino Linotype"/>
          <w:sz w:val="20"/>
          <w:szCs w:val="20"/>
        </w:rPr>
        <w:t>, dos seguintes documentos:</w:t>
      </w:r>
    </w:p>
    <w:p>
      <w:pPr>
        <w:pStyle w:val="Normal"/>
        <w:spacing w:lineRule="auto" w:line="240" w:before="0" w:after="0"/>
        <w:ind w:left="284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) Lista de participantes a que se refere o subitem 1.1 da Nota Técnica nº 06/2011 – AUDGE, devidamente preenchida e assinada pelos alunos e servidores escalados para o evento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Palatino Linotype" w:ascii="Palatino Linotype" w:hAnsi="Palatino Linotype"/>
          <w:sz w:val="18"/>
          <w:szCs w:val="18"/>
        </w:rPr>
        <w:t>b) Termos de responsabilidade e conhecimento de risco dos estudantes que participarão da atividade, devendo-se colher a assinatura do responsável, quando o aluno for menor;</w:t>
      </w:r>
    </w:p>
    <w:p>
      <w:pPr>
        <w:pStyle w:val="Normal"/>
        <w:spacing w:lineRule="auto" w:line="240" w:before="0" w:after="0"/>
        <w:ind w:left="284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) Plano de aula externa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Palatino Linotype" w:ascii="Palatino Linotype" w:hAnsi="Palatino Linotype"/>
          <w:sz w:val="18"/>
          <w:szCs w:val="18"/>
        </w:rPr>
        <w:t>d) Verificar junto ao setor de transportes a disponibilidade de veículo para realizar o traslado do Campus Avançado Lajes / destino / Campus Avançado Lajes (solicitação de reserva de transporte); e</w:t>
      </w:r>
    </w:p>
    <w:p>
      <w:pPr>
        <w:pStyle w:val="Normal"/>
        <w:spacing w:lineRule="auto" w:line="240" w:before="0" w:after="0"/>
        <w:ind w:left="284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e) Quando for o caso, juntar documentação que comprove contato prévio com a instituição na qual se realizará a atividade, podendo esta comunicação ocorrer por ofício, expedido pelo Gabinete da Direção-Geral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INDEFIRO o pleito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jes/RN, _____ de ___________________ de ___________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tor Acadêmico do Campus Avançado Laj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rícula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597"/>
        <w:gridCol w:w="2072"/>
      </w:tblGrid>
      <w:tr>
        <w:trPr/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u w:val="single"/>
              </w:rPr>
              <w:t>CIÊNCIA DO REQUERENTE</w:t>
            </w:r>
            <w:r>
              <w:rPr>
                <w:rFonts w:cs="Palatino Linotype" w:ascii="Palatino Linotype" w:hAnsi="Palatino Linotype"/>
              </w:rPr>
              <w:t xml:space="preserve"> quanto ao teor do parecer da Diretoria Acadêmica: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</w:rPr>
              <w:t>Lajes/RN, __/__/____</w:t>
            </w:r>
          </w:p>
          <w:p>
            <w:pPr>
              <w:pStyle w:val="Normal"/>
              <w:spacing w:lineRule="auto" w:line="240" w:before="0" w:after="0"/>
              <w:ind w:left="-113" w:right="851" w:hanging="0"/>
              <w:jc w:val="center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13" w:right="851" w:hanging="0"/>
              <w:jc w:val="center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13" w:right="851" w:hanging="0"/>
              <w:jc w:val="center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13" w:right="851" w:hanging="0"/>
              <w:jc w:val="center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40" w:right="85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40" w:right="85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querente (responsável) </w:t>
            </w:r>
          </w:p>
          <w:p>
            <w:pPr>
              <w:pStyle w:val="Normal"/>
              <w:spacing w:lineRule="auto" w:line="240" w:before="0" w:after="0"/>
              <w:ind w:left="340" w:right="85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atrícula: 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ta final para juntada dos documen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_____/_____/_______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  <w:u w:val="none"/>
        </w:rPr>
      </w:pPr>
      <w:bookmarkStart w:id="4" w:name="__RefHeading___Toc354395617"/>
      <w:bookmarkEnd w:id="4"/>
      <w:r>
        <w:rPr>
          <w:sz w:val="28"/>
          <w:szCs w:val="28"/>
          <w:u w:val="none"/>
        </w:rPr>
        <w:t xml:space="preserve">LISTA DOS ALUNOS E SERVIDORES QUE </w:t>
      </w:r>
      <w:r>
        <w:rPr>
          <w:sz w:val="28"/>
          <w:szCs w:val="28"/>
        </w:rPr>
        <w:t>PARTICIPARÃO</w:t>
      </w:r>
      <w:r>
        <w:rPr>
          <w:sz w:val="28"/>
          <w:szCs w:val="28"/>
          <w:u w:val="none"/>
        </w:rPr>
        <w:t xml:space="preserve"> DA AULA EXTER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ubitem 1.1 da Nota Técnica nº 06/2011 – AUDG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6"/>
        <w:gridCol w:w="2603"/>
        <w:gridCol w:w="1295"/>
        <w:gridCol w:w="3905"/>
      </w:tblGrid>
      <w:tr>
        <w:trPr>
          <w:trHeight w:val="28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ofessor responsável: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. SIAPE: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:</w:t>
            </w:r>
          </w:p>
        </w:tc>
      </w:tr>
      <w:tr>
        <w:trPr>
          <w:trHeight w:val="280" w:hRule="exac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jeto da atividade externa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stino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ríodo de realização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SERVIDORES: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087"/>
        <w:gridCol w:w="1733"/>
        <w:gridCol w:w="2818"/>
        <w:gridCol w:w="4743"/>
      </w:tblGrid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. SIAP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rgo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</w:rPr>
              <w:footnoteReference w:id="5"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ssinatura</w:t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/>
        <w:t>2. ALUNOS: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087"/>
        <w:gridCol w:w="1733"/>
        <w:gridCol w:w="2052"/>
        <w:gridCol w:w="1418"/>
        <w:gridCol w:w="4084"/>
      </w:tblGrid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rícu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u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de nasciment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ssinatura</w:t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3. CÁLCULO DO AUXÍLIO FINANCEIRO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Quantidade total de </w:t>
      </w:r>
      <w:r>
        <w:rPr>
          <w:rFonts w:cs="Palatino Linotype" w:ascii="Palatino Linotype" w:hAnsi="Palatino Linotype"/>
          <w:b/>
          <w:u w:val="single"/>
        </w:rPr>
        <w:t>participantes que assinaram a lista</w:t>
      </w:r>
      <w:r>
        <w:rPr>
          <w:rFonts w:cs="Palatino Linotype" w:ascii="Palatino Linotype" w:hAnsi="Palatino Linotype"/>
          <w:b/>
        </w:rPr>
        <w:t xml:space="preserve"> (alunos + servidores) _________ X R$ 45,00 = </w:t>
      </w:r>
      <w:r>
        <w:rPr>
          <w:rFonts w:cs="Palatino Linotype" w:ascii="Palatino Linotype" w:hAnsi="Palatino Linotype"/>
          <w:b/>
          <w:highlight w:val="lightGray"/>
        </w:rPr>
        <w:t>R$ ___________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jes/RN, _____ de ___________________ de ___________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querente (responsáve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rícula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50711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901"/>
                            </w:tblGrid>
                            <w:tr>
                              <w:trPr>
                                <w:trHeight w:val="4055" w:hRule="atLeast"/>
                              </w:trPr>
                              <w:tc>
                                <w:tcPr>
                                  <w:tcW w:w="7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1430" cy="561340"/>
                                        <wp:effectExtent l="0" t="0" r="0" b="0"/>
                                        <wp:docPr id="3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143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 xml:space="preserve">TERMO DE RESPONSABIL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E CONHECIMENTO DE RISCO DO ESTUD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 xml:space="preserve">Eu,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9"/>
                                      <w:szCs w:val="19"/>
                                    </w:rPr>
                                    <w:t xml:space="preserve">_______________________________________________________________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5"/>
                                      <w:szCs w:val="15"/>
                                    </w:rPr>
                                    <w:t>(nome em maiúsculo e letra legível)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 xml:space="preserve">, CPF nº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9"/>
                                      <w:szCs w:val="19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, data de nascimento ____/_____/_______, aluno(a) do IFRN –  Campus Avançado Lajes , declaro estar ciente da existência de riscos inerentes à atividade externa que será realizada no(s) dia(s) ________ de ___________________ de ________, na cidade de ________________/____, motivo pelo qual concordo em seguir todas as orientações e informações transmitidas pelos servidores, referentes à prevenção e diminuição desses riscos, assumindo, por conseguinte, todas as consequências da desatenção às orientações e normas de segurança de acordo com a Portaria nº 010/2007, podendo ser responsabilizado civil e penalmente pelos meus a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Declaro ainda estar ciente de que, caso necessite de eventual atendimento médico e/ou de primeiros socorros, estes dependem sempre das condições do local onde eu me encontr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Declaro também que informei ao responsável por esta atividade, com a antecedência devida, de minhas limitações físicas e psicológicas (moléstia, doença ou incapacidade física), que possam aumentar os riscos das atividades desenvolvidas, ou mesmo impedir de realizá-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Em caso de desobediência às normas de atividades externas, estou ciente de que poderei ser desligado desta atividade imediata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Lajes/RN, _____/_____/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9"/>
                                      <w:szCs w:val="19"/>
                                      <w:u w:val="none"/>
                                    </w:rPr>
                                    <w:t>Assinatura do declarant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Se o declarante for menor de dezoito an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Assinatura do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u w:val="none"/>
                                    </w:rPr>
                                    <w:t>(CPF: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 xml:space="preserve"> _____________________ 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u w:val="none"/>
                                    </w:rPr>
                                    <w:t>RG: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 xml:space="preserve"> _______________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9"/>
                                      <w:szCs w:val="19"/>
                                    </w:rPr>
                                    <w:t>Observações (descrição das limitações físicas ou incapacidades):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 xml:space="preserve">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Palatino Linotype" w:hAnsi="Palatino Linotype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9"/>
                                      <w:szCs w:val="19"/>
                                    </w:rPr>
                                    <w:t>__________________________________________________________________________________________________________________________________________________________________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.65pt;mso-wrap-distance-left:7.05pt;mso-wrap-distance-right:0pt;mso-wrap-distance-top:0pt;mso-wrap-distance-bottom:0pt;margin-top:51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901"/>
                      </w:tblGrid>
                      <w:tr>
                        <w:trPr>
                          <w:trHeight w:val="4055" w:hRule="atLeast"/>
                        </w:trPr>
                        <w:tc>
                          <w:tcPr>
                            <w:tcW w:w="7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1430" cy="561340"/>
                                  <wp:effectExtent l="0" t="0" r="0" b="0"/>
                                  <wp:docPr id="4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TERMO DE RESPONSABILI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E CONHECIMENTO DE RISCO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 xml:space="preserve">Eu,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z w:val="19"/>
                                <w:szCs w:val="19"/>
                              </w:rPr>
                              <w:t xml:space="preserve">_______________________________________________________________ </w:t>
                            </w:r>
                            <w:r>
                              <w:rPr>
                                <w:rFonts w:cs="Arial" w:ascii="Palatino Linotype" w:hAnsi="Palatino Linotype"/>
                                <w:i/>
                                <w:sz w:val="15"/>
                                <w:szCs w:val="15"/>
                              </w:rPr>
                              <w:t>(nome em maiúsculo e letra legível)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 xml:space="preserve">, CPF nº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z w:val="19"/>
                                <w:szCs w:val="19"/>
                              </w:rPr>
                              <w:t>________________________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, data de nascimento ____/_____/_______, aluno(a) do IFRN –  Campus Avançado Lajes , declaro estar ciente da existência de riscos inerentes à atividade externa que será realizada no(s) dia(s) ________ de ___________________ de ________, na cidade de ________________/____, motivo pelo qual concordo em seguir todas as orientações e informações transmitidas pelos servidores, referentes à prevenção e diminuição desses riscos, assumindo, por conseguinte, todas as consequências da desatenção às orientações e normas de segurança de acordo com a Portaria nº 010/2007, podendo ser responsabilizado civil e penalmente pelos meus a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Declaro ainda estar ciente de que, caso necessite de eventual atendimento médico e/ou de primeiros socorros, estes dependem sempre das condições do local onde eu me encontr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Declaro também que informei ao responsável por esta atividade, com a antecedência devida, de minhas limitações físicas e psicológicas (moléstia, doença ou incapacidade física), que possam aumentar os riscos das atividades desenvolvidas, ou mesmo impedir de realizá-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Em caso de desobediência às normas de atividades externas, estou ciente de que poderei ser desligado desta atividade imediatam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Lajes/RN, _____/_____/_______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9"/>
                                <w:szCs w:val="19"/>
                                <w:u w:val="none"/>
                              </w:rPr>
                              <w:t>Assinatura do declarant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Se o declarante for menor de dezoito anos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u w:val="none"/>
                              </w:rPr>
                              <w:t>(CPF: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 xml:space="preserve"> _____________________ 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u w:val="none"/>
                              </w:rPr>
                              <w:t>RG: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 xml:space="preserve"> _______________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19"/>
                                <w:szCs w:val="19"/>
                              </w:rPr>
                              <w:t>Observações (descrição das limitações físicas ou incapacidades):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Palatino Linotype" w:hAnsi="Palatino Linotyp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szCs w:val="19"/>
                              </w:rPr>
                              <w:t>__________________________________________________________________________________________________________________________________________________________________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01"/>
      </w:tblGrid>
      <w:tr>
        <w:trPr>
          <w:trHeight w:val="4055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1281430" cy="561340"/>
                  <wp:effectExtent l="0" t="0" r="0" b="0"/>
                  <wp:wrapSquare wrapText="bothSides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TERMO DE RESPONSABIL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 CONHECIMENTO DE RISCO DO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  <w:t xml:space="preserve">Eu, </w:t>
            </w:r>
            <w:r>
              <w:rPr>
                <w:rFonts w:cs="Arial" w:ascii="Palatino Linotype" w:hAnsi="Palatino Linotype"/>
                <w:b/>
                <w:sz w:val="19"/>
                <w:szCs w:val="19"/>
              </w:rPr>
              <w:t xml:space="preserve">_______________________________________________________________ </w:t>
            </w:r>
            <w:r>
              <w:rPr>
                <w:rFonts w:cs="Arial" w:ascii="Palatino Linotype" w:hAnsi="Palatino Linotype"/>
                <w:i/>
                <w:sz w:val="15"/>
                <w:szCs w:val="15"/>
              </w:rPr>
              <w:t>(nome em maiúsculo e letra legível)</w:t>
            </w:r>
            <w:r>
              <w:rPr>
                <w:rFonts w:cs="Arial" w:ascii="Palatino Linotype" w:hAnsi="Palatino Linotype"/>
                <w:sz w:val="19"/>
                <w:szCs w:val="19"/>
              </w:rPr>
              <w:t xml:space="preserve">, CPF nº </w:t>
            </w:r>
            <w:r>
              <w:rPr>
                <w:rFonts w:cs="Arial" w:ascii="Palatino Linotype" w:hAnsi="Palatino Linotype"/>
                <w:b/>
                <w:sz w:val="19"/>
                <w:szCs w:val="19"/>
              </w:rPr>
              <w:t>________________________</w:t>
            </w:r>
            <w:r>
              <w:rPr>
                <w:rFonts w:cs="Arial" w:ascii="Palatino Linotype" w:hAnsi="Palatino Linotype"/>
                <w:sz w:val="19"/>
                <w:szCs w:val="19"/>
              </w:rPr>
              <w:t>, data de nascimento ____/_____/_______, aluno(a) do IFRN – Campus Avançado Lajes, declaro estar ciente da existência de riscos inerentes à atividade externa que será realizada no(s) dia(s) ________ de ___________________ de ________, na cidade de ________________/____, motivo pelo qual concordo em seguir todas as orientações e informações transmitidas pelos servidores, referentes à prevenção e diminuição desses riscos, assumindo, por conseguinte, todas as consequências da desatenção às orientações e normas de segurança de acordo com a Portaria nº 010/2007, podendo ser responsabilizado civil e penalmente pelos meus atos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Arial" w:ascii="Palatino Linotype" w:hAnsi="Palatino Linotype"/>
                <w:sz w:val="19"/>
                <w:szCs w:val="19"/>
              </w:rPr>
              <w:t>Declaro ainda estar ciente de que, caso necessite de eventual atendimento médico e/ou de primeiros socorros, estes dependem sempre das condições do local onde eu me encontrar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Arial" w:ascii="Palatino Linotype" w:hAnsi="Palatino Linotype"/>
                <w:sz w:val="19"/>
                <w:szCs w:val="19"/>
              </w:rPr>
              <w:t>Declaro também que informei ao responsável por esta atividade, com a antecedência devida, de minhas limitações físicas e psicológicas (moléstia, doença ou incapacidade física), que possam aumentar os riscos das atividades desenvolvidas, ou mesmo impedir de realizá-las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  <w:t>Em caso de desobediência às normas de atividades externas, estou ciente de que poderei ser desligado desta atividade imediatamente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Palatino Linotype" w:hAnsi="Palatino Linotype"/>
                <w:sz w:val="19"/>
                <w:szCs w:val="19"/>
              </w:rPr>
              <w:t>Lajes/RN, _____/_____/_______</w:t>
            </w:r>
          </w:p>
        </w:tc>
      </w:tr>
      <w:tr>
        <w:trPr>
          <w:trHeight w:val="17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  <w:t>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19"/>
                <w:szCs w:val="19"/>
                <w:u w:val="none"/>
              </w:rPr>
              <w:t>Assinatura do declarante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  <w:t>Se o declarante for menor de dezoito anos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  <w:t>Assinatura do responsáve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</w:r>
          </w:p>
          <w:p>
            <w:pPr>
              <w:pStyle w:val="Heading1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Arial"/>
                <w:sz w:val="19"/>
                <w:szCs w:val="19"/>
                <w:u w:val="none"/>
              </w:rPr>
              <w:t>(CPF:</w:t>
            </w:r>
            <w:r>
              <w:rPr>
                <w:rFonts w:cs="Arial"/>
                <w:sz w:val="19"/>
                <w:szCs w:val="19"/>
              </w:rPr>
              <w:t xml:space="preserve"> _____________________ </w:t>
            </w:r>
            <w:r>
              <w:rPr>
                <w:rFonts w:cs="Arial"/>
                <w:sz w:val="19"/>
                <w:szCs w:val="19"/>
                <w:u w:val="none"/>
              </w:rPr>
              <w:t>RG:</w:t>
            </w:r>
            <w:r>
              <w:rPr>
                <w:rFonts w:cs="Arial"/>
                <w:sz w:val="19"/>
                <w:szCs w:val="19"/>
              </w:rPr>
              <w:t xml:space="preserve"> _______________</w:t>
            </w:r>
            <w:r>
              <w:rPr>
                <w:rFonts w:cs="Arial"/>
                <w:sz w:val="19"/>
                <w:szCs w:val="19"/>
                <w:u w:val="non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Palatino Linotype" w:hAnsi="Palatino Linotype"/>
                <w:b/>
                <w:sz w:val="19"/>
                <w:szCs w:val="19"/>
              </w:rPr>
              <w:t>Observações (descrição das limitações físicas ou incapacidades):</w:t>
            </w:r>
            <w:r>
              <w:rPr>
                <w:rFonts w:cs="Arial" w:ascii="Palatino Linotype" w:hAnsi="Palatino Linotype"/>
                <w:sz w:val="19"/>
                <w:szCs w:val="19"/>
              </w:rPr>
              <w:t xml:space="preserve"> ______________________</w:t>
            </w:r>
          </w:p>
          <w:p>
            <w:pPr>
              <w:pStyle w:val="Normal"/>
              <w:spacing w:lineRule="auto" w:line="264" w:before="0" w:after="0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sz w:val="19"/>
                <w:szCs w:val="19"/>
              </w:rPr>
              <w:t>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PLANO DE AULA EXTERN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0"/>
          <w:szCs w:val="10"/>
          <w:u w:val="single"/>
          <w:lang w:eastAsia="pt-BR"/>
        </w:rPr>
      </w:pPr>
      <w:r>
        <w:rPr>
          <w:rFonts w:cs="Palatino Linotype" w:ascii="Palatino Linotype" w:hAnsi="Palatino Linotype"/>
          <w:b/>
          <w:sz w:val="10"/>
          <w:szCs w:val="10"/>
          <w:u w:val="single"/>
          <w:lang w:eastAsia="pt-BR"/>
        </w:rPr>
      </w:r>
    </w:p>
    <w:tbl>
      <w:tblPr>
        <w:tblW w:w="9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985"/>
        <w:gridCol w:w="2637"/>
      </w:tblGrid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TURMA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NUMERO DE PESSOAS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PERIODO DE REALIZAÇÃO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sz w:val="19"/>
                <w:szCs w:val="19"/>
                <w:u w:val="none"/>
              </w:rPr>
              <w:t>HORA DE SAÍDA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sz w:val="19"/>
                <w:szCs w:val="19"/>
                <w:u w:val="none"/>
              </w:rPr>
              <w:t>HORA DE CHEGADA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</w:r>
          </w:p>
        </w:tc>
      </w:tr>
      <w:tr>
        <w:trPr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ITINERÁRIO (CIDADES E ESTADOS)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SERVIDOR COORDENADOR:</w:t>
            </w:r>
          </w:p>
          <w:p>
            <w:pPr>
              <w:pStyle w:val="Heading4"/>
              <w:jc w:val="left"/>
              <w:rPr>
                <w:rFonts w:ascii="Palatino Linotype" w:hAnsi="Palatino Linotype" w:cs="Palatino Linotype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FF0000"/>
                <w:sz w:val="19"/>
                <w:szCs w:val="19"/>
              </w:rPr>
              <w:t>- (Nome e cargo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TRANSPORTE:</w:t>
            </w:r>
          </w:p>
          <w:p>
            <w:pPr>
              <w:pStyle w:val="Heading3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SERVIDORES ENVOLVIDOS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9"/>
                <w:szCs w:val="19"/>
              </w:rPr>
              <w:t>- (Nome e cargo)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INSTITUIÇÕES VISITADAS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9"/>
                <w:szCs w:val="19"/>
              </w:rPr>
              <w:t>- Mencionar a razão social, endereço, telefone e/ou e-mail para contato (assim como o nome do responsável pela empresa para firmar o contato), dia e hora da vis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9"/>
                <w:szCs w:val="19"/>
              </w:rPr>
              <w:t>- O servidor coordenador deverá proceder ao contato prévio com a(s) entidade(s), de tal forma a comprovar nos autos o agendamento da visita, o que se fará por meio de cópia do ofício encaminhado (emissão pelo GABINJC) e a eventual resposta positiva da entidade, ou outro meio hábil de comunicação.</w:t>
            </w:r>
          </w:p>
        </w:tc>
      </w:tr>
      <w:tr>
        <w:trPr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 xml:space="preserve">DISCIPLINAS ENVOLVIDAS: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sz w:val="19"/>
                <w:szCs w:val="19"/>
                <w:u w:val="none"/>
              </w:rPr>
            </w:pPr>
            <w:r>
              <w:rPr>
                <w:b w:val="false"/>
                <w:sz w:val="19"/>
                <w:szCs w:val="19"/>
                <w:u w:val="none"/>
              </w:rPr>
            </w:r>
          </w:p>
        </w:tc>
      </w:tr>
      <w:tr>
        <w:trPr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OBJETIVOS DA AU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u w:val="single"/>
              </w:rPr>
              <w:t>Objetivo Geral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u w:val="single"/>
              </w:rPr>
              <w:t>Objetivos Específicos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CONTEÚDO PROGRAMÁTICO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9"/>
                <w:szCs w:val="19"/>
              </w:rPr>
              <w:t>- Especificar também quem será o responsável por ministrar cada conteúdo elencado.</w:t>
            </w:r>
          </w:p>
        </w:tc>
      </w:tr>
      <w:tr>
        <w:trPr>
          <w:trHeight w:val="6696" w:hRule="atLeast"/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FORMAÇÕES IMPORTANTES PARA OS ALUN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AVALIAÇÃO DA APRENDIZAGE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valiação do aluno será relacionada com a participação, o comportamento, e a análise dos itens com a elaboração de um relatório técnico dos itens observados na visita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DEVERES DO ALU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Quando for o caso, apresentar-se devidamente vestido usando calça comprida de tecido de fibra natural (ex.: calça jeans), camisa da farda, sapato completamente fechado e utilizar o EPI (Equipamento de Proteção Individual) fornecido, quais sejam: capacete, óculos, touca e/ou protetor auricular. Proibido ir de sandálias, chinelos, sapatos de salto, sapatos abertos ou camisa que não seja a far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Os alunos que tiverem cabelos de médios a longos devem amarrá-los de modo bastante segu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Obediência ao horário de saída do IFRN/Campus Avançado Lajes, comparecendo ao local de embarque trinta minutos antes da hora marcada para a parti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anter a ordem durante as paradas para refeições e apresentar-se para chamada no horário marcado de saída do ônib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Logo após a visita, apresentar-se para a chamada no embarque de volta ao IFRN/ Campus Avançado Laj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anter a ordem e o silêncio no momento das explicações durante a aula ou a viag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ratar com educação todas as pessoas com quem mantiver contato, inclusive os companheiros de viagem e o(s) motorista(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Obedecer rigorosamente às normas da(s) empresa(s) a ser(em) visitada(s) e evitar a dispersão no momento da au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 xml:space="preserve">Não utilizar </w:t>
            </w:r>
            <w:r>
              <w:rPr>
                <w:rFonts w:cs="Palatino Linotype" w:ascii="Palatino Linotype" w:hAnsi="Palatino Linotype"/>
                <w:color w:val="000000"/>
                <w:sz w:val="17"/>
                <w:szCs w:val="17"/>
              </w:rPr>
              <w:t>máquinas fotográficas, celulares ou qualquer outro equipamento eletrônico</w:t>
            </w:r>
            <w:r>
              <w:rPr>
                <w:rFonts w:cs="Palatino Linotype" w:ascii="Palatino Linotype" w:hAnsi="Palatino Linotype"/>
                <w:sz w:val="17"/>
                <w:szCs w:val="17"/>
              </w:rPr>
              <w:t>, sem autorização da(s) empresa(s) visitada(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ada aluno será responsável pela poltrona do ônibus que a ele for destin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É proibido o uso de bebidas alcoólicas desde a saída de João Câmara até o retor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Qualquer anormalidade detectada, durante a aula ou a viagem, comunicar imediatamente à professora responsável, que tomará as medidas cabívei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Lajes/RN, ______ de ______________________ de 2013.</w:t>
            </w:r>
          </w:p>
        </w:tc>
      </w:tr>
      <w:tr>
        <w:trPr>
          <w:cantSplit w:val="true"/>
        </w:trPr>
        <w:tc>
          <w:tcPr>
            <w:tcW w:w="9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idor 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trícula: </w:t>
            </w:r>
          </w:p>
        </w:tc>
      </w:tr>
    </w:tbl>
    <w:p>
      <w:pPr>
        <w:pStyle w:val="Heading1"/>
        <w:rPr/>
      </w:pPr>
      <w:bookmarkStart w:id="5" w:name="__RefHeading___Toc354395618"/>
      <w:bookmarkEnd w:id="5"/>
      <w:r>
        <w:rPr/>
        <w:t>COMPROVANTE DE RESERVA DO TRANSPORTE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60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equeiro ao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Setor de Transportes do Campus Avançado Laje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 reserva de veículo compatível com traslado de ____ (___________________) passageiros, assim como a disponibilidade do respectivo motorista, com vistas a viabilizar a realização da seguinte aula exter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25095</wp:posOffset>
                      </wp:positionV>
                      <wp:extent cx="2814320" cy="20681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320" cy="206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Objeto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Destino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Saída do Campus Avançado Laj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Dia: ____ /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Retorno ao Campus Avançado Laj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Dia: ____ /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pt;height:162.85pt;mso-wrap-distance-left:9.05pt;mso-wrap-distance-right:9.05pt;mso-wrap-distance-top:0pt;mso-wrap-distance-bottom:0pt;margin-top:9.85pt;mso-position-vertical-relative:text;margin-left:8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Objeto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Destino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Saída do Campus Avançado Laj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Dia: ____ /____/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Retorno ao Campus Avançado Laj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Dia: ____ /____/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ruindo o requerimento, segue anexa a cópia da lista dos participantes da aula externa (alunos e servidores, conforme subitem 1.1 da Nota Técnica nº 06/2011 - AUDGE), devidamente assinada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jes/RN, _____ de ___________________ de 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querente (responsáv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1257" w:hRule="atLeast"/>
        </w:trPr>
        <w:tc>
          <w:tcPr>
            <w:tcW w:w="9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PARECER DO SETOR DE TRANSPORTES / CAMPUS AVANÇADO LAJES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rificados os registros do setor e as reservas previamente realizadas, conclui-se pel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iabilidade da reserva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viabilidade da reserva (especificar as razões)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jes/RN, _____ de ___________________ de 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sponsável pelo Setor de Transportes do Campus Avançado La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trícula: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/>
      </w:pPr>
      <w:bookmarkStart w:id="6" w:name="__RefHeading___Toc354395619"/>
      <w:bookmarkEnd w:id="6"/>
      <w:r>
        <w:rPr/>
        <w:t>MEMORANDO – DIRETORIA ACADÊMIC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MO Nº ___/_______ – DIAC/LAJ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jes/RN, _____ de ___________________ de ___________.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: Diretoria Acadêmica do Campus Avançado Laje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20"/>
          <w:szCs w:val="20"/>
        </w:rPr>
        <w:t>À: Direção-Geral do Campus Avançado Lajes</w:t>
      </w:r>
    </w:p>
    <w:p>
      <w:pPr>
        <w:pStyle w:val="Heading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ssunto: </w:t>
      </w:r>
      <w:r>
        <w:rPr>
          <w:rFonts w:cs="Palatino Linotype" w:ascii="Palatino Linotype" w:hAnsi="Palatino Linotype"/>
          <w:b/>
          <w:sz w:val="20"/>
        </w:rPr>
        <w:t>Solicita Realização de Atividade Externa</w:t>
      </w:r>
    </w:p>
    <w:p>
      <w:pPr>
        <w:pStyle w:val="Heading2"/>
        <w:jc w:val="both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pós deferir o requerimento de aula externa que inaugura os autos do processo administrativo nº _______________, constatar a presença de todos os documentos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6"/>
      </w:r>
      <w:r>
        <w:rPr>
          <w:rFonts w:cs="Palatino Linotype" w:ascii="Palatino Linotype" w:hAnsi="Palatino Linotype"/>
          <w:sz w:val="20"/>
          <w:szCs w:val="20"/>
        </w:rPr>
        <w:t xml:space="preserve"> necessários à liberação do auxílio financeiro e, especialmente, restar verificada a compatibilidade desta aula externa com o calendário de atividades previamente aprovado para o semestre letivo corrente, esta Diretoria Acadêmica solicita a Vossa Senhoria a autorização da despesa respectiva, conforme abaixo especificado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"/>
        <w:gridCol w:w="781"/>
        <w:gridCol w:w="523"/>
        <w:gridCol w:w="15"/>
        <w:gridCol w:w="1169"/>
        <w:gridCol w:w="222"/>
        <w:gridCol w:w="350"/>
        <w:gridCol w:w="675"/>
        <w:gridCol w:w="256"/>
        <w:gridCol w:w="1119"/>
        <w:gridCol w:w="3252"/>
      </w:tblGrid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highlight w:val="lightGray"/>
              </w:rPr>
              <w:t>DA AULA EXTERNA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jeto:</w:t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o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tinerário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ríodo de realização:</w:t>
            </w:r>
          </w:p>
        </w:tc>
      </w:tr>
      <w:tr>
        <w:trPr>
          <w:trHeight w:val="53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>Qtd. de participantes: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lun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rvidores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urma(s):</w:t>
            </w:r>
          </w:p>
        </w:tc>
      </w:tr>
      <w:tr>
        <w:trPr>
          <w:trHeight w:val="279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highlight w:val="lightGray"/>
              </w:rPr>
              <w:t>DO RESPONSÁVEL</w:t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e: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. SIAPE: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rgo (disciplina):</w:t>
            </w:r>
          </w:p>
        </w:tc>
      </w:tr>
      <w:tr>
        <w:trPr/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PF: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G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Dados bancários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anco: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gência: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ta Corrente: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highlight w:val="lightGray"/>
              </w:rPr>
              <w:t>DO CÁLCULO DO AUXÍLIO FINANCEIRO</w:t>
            </w:r>
          </w:p>
        </w:tc>
      </w:tr>
      <w:tr>
        <w:trPr>
          <w:trHeight w:val="487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Quantidade de participantes </w:t>
            </w:r>
            <w:r>
              <w:rPr>
                <w:rFonts w:cs="Palatino Linotype" w:ascii="Palatino Linotype" w:hAnsi="Palatino Linotype"/>
              </w:rPr>
              <w:t>____ (_________________)</w:t>
            </w:r>
            <w:r>
              <w:rPr>
                <w:rFonts w:cs="Palatino Linotype" w:ascii="Palatino Linotype" w:hAnsi="Palatino Linotype"/>
                <w:b/>
              </w:rPr>
              <w:t xml:space="preserve"> X R$ 45,00 = </w:t>
            </w:r>
            <w:r>
              <w:rPr>
                <w:rFonts w:cs="Palatino Linotype" w:ascii="Palatino Linotype" w:hAnsi="Palatino Linotype"/>
              </w:rPr>
              <w:t>_______ (_______________________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</w:rPr>
        <w:t>Lajes</w:t>
      </w:r>
      <w:r>
        <w:rPr>
          <w:rFonts w:cs="Palatino Linotype" w:ascii="Palatino Linotype" w:hAnsi="Palatino Linotype"/>
        </w:rPr>
        <w:t>/RN, _____ de ___________________ de ___________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tor Acadêmico do Campus Avançado Lajes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  <w:t xml:space="preserve">Matrícula: 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741"/>
      </w:tblGrid>
      <w:tr>
        <w:trPr>
          <w:trHeight w:val="655" w:hRule="atLeast"/>
        </w:trPr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 acordo. À DIAD/LAJ para providenciar a(s) diária(s) do(s) motorista(s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jes/RN, ___/___/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retor-Geral do </w:t>
            </w:r>
            <w:r>
              <w:rPr>
                <w:rFonts w:cs="Palatino Linotype" w:ascii="Palatino Linotype" w:hAnsi="Palatino Linotype"/>
                <w:sz w:val="17"/>
                <w:szCs w:val="17"/>
              </w:rPr>
              <w:t>Campus Avançado La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trícula: 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À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FINPAT/LAJ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para as demais providências orçamentárias.</w:t>
            </w:r>
          </w:p>
          <w:p>
            <w:pPr>
              <w:pStyle w:val="Heading3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Heading3"/>
              <w:jc w:val="righ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jes/RN, ___/___/_______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retor(a) de Administração do </w:t>
            </w:r>
            <w:r>
              <w:rPr>
                <w:rFonts w:cs="Palatino Linotype" w:ascii="Palatino Linotype" w:hAnsi="Palatino Linotype"/>
                <w:sz w:val="17"/>
                <w:szCs w:val="17"/>
              </w:rPr>
              <w:t>Campus Avançado La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trícula: </w:t>
            </w:r>
          </w:p>
          <w:p>
            <w:pPr>
              <w:pStyle w:val="Heading2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UTRAS DESPES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ária(s) / Motorista: R$ 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Total: R$ _________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NTE: ___________ TÍTULO: 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LEMENTO DE DESPESA: 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ALOR ANOTADO: R$_________________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jes/RN, ___/___/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_______________________________________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ordenador(a) de Finanças do Campus Avançado Laj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trícula: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"/>
          <w:szCs w:val="4"/>
        </w:rPr>
      </w:pPr>
      <w:bookmarkStart w:id="7" w:name="__RefHeading___Toc354395620"/>
      <w:bookmarkEnd w:id="7"/>
      <w:r>
        <w:rPr/>
        <w:t>RELATÓRIO DE ATIVIDADE EXTERNA</w:t>
      </w:r>
      <w:r>
        <w:rPr>
          <w:rStyle w:val="FootnoteCharacters"/>
          <w:rStyle w:val="FootnoteAnchor"/>
          <w:b/>
          <w:sz w:val="26"/>
          <w:szCs w:val="26"/>
        </w:rPr>
        <w:footnoteReference w:id="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-681990</wp:posOffset>
                </wp:positionV>
                <wp:extent cx="1690370" cy="528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289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  <w:t>Praz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: até 5 dias úteis após o retorno da via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33.1pt;height:41.65pt;mso-wrap-distance-left:9.05pt;mso-wrap-distance-right:9.05pt;mso-wrap-distance-top:0pt;mso-wrap-distance-bottom:0pt;margin-top:-53.7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  <w:t>Prazo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: até 5 dias úteis após o retorno da vi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"/>
          <w:szCs w:val="4"/>
          <w:u w:val="single"/>
        </w:rPr>
      </w:pPr>
      <w:r>
        <w:rPr>
          <w:rFonts w:cs="Palatino Linotype" w:ascii="Palatino Linotype" w:hAnsi="Palatino Linotype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"/>
          <w:szCs w:val="4"/>
          <w:u w:val="single"/>
        </w:rPr>
      </w:pPr>
      <w:r>
        <w:rPr>
          <w:rFonts w:cs="Palatino Linotype" w:ascii="Palatino Linotype" w:hAnsi="Palatino Linotype"/>
          <w:b/>
          <w:sz w:val="4"/>
          <w:szCs w:val="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1"/>
        <w:gridCol w:w="808"/>
        <w:gridCol w:w="498"/>
        <w:gridCol w:w="22"/>
        <w:gridCol w:w="261"/>
        <w:gridCol w:w="522"/>
        <w:gridCol w:w="15"/>
        <w:gridCol w:w="487"/>
        <w:gridCol w:w="845"/>
        <w:gridCol w:w="212"/>
        <w:gridCol w:w="346"/>
        <w:gridCol w:w="54"/>
        <w:gridCol w:w="609"/>
        <w:gridCol w:w="220"/>
        <w:gridCol w:w="30"/>
        <w:gridCol w:w="1104"/>
        <w:gridCol w:w="1842"/>
        <w:gridCol w:w="1276"/>
      </w:tblGrid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highlight w:val="lightGray"/>
              </w:rPr>
              <w:t>DA AULA EXTERNA</w:t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jeto:</w:t>
            </w:r>
          </w:p>
        </w:tc>
      </w:tr>
      <w:tr>
        <w:trPr/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o: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tinerário: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ríodo de realização:</w:t>
            </w:r>
          </w:p>
        </w:tc>
      </w:tr>
      <w:tr>
        <w:trPr>
          <w:trHeight w:val="53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>Qtd. de participantes: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lunos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rvidores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urma(s):</w:t>
            </w:r>
          </w:p>
        </w:tc>
      </w:tr>
      <w:tr>
        <w:trPr>
          <w:trHeight w:val="279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highlight w:val="lightGray"/>
              </w:rPr>
              <w:t>DO RESPONSÁVEL</w:t>
            </w:r>
          </w:p>
        </w:tc>
      </w:tr>
      <w:tr>
        <w:trPr/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e: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. SIAPE: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rgo (disciplina):</w:t>
            </w:r>
          </w:p>
        </w:tc>
      </w:tr>
      <w:tr>
        <w:trPr/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PF: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G:</w:t>
            </w:r>
          </w:p>
        </w:tc>
      </w:tr>
      <w:tr>
        <w:trPr/>
        <w:tc>
          <w:tcPr>
            <w:tcW w:w="53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highlight w:val="lightGray"/>
              </w:rPr>
              <w:t>DAS ATIVIDADES DESENVOLVIDA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ORÁRIO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OCAL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ÇÃ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xx/xx/xxxx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xxhxxmin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Lajes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Saída da se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xx/xx/xxxx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xxhxxmin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Lajes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  <w:t>Retorno à sede</w:t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highlight w:val="lightGray"/>
              </w:rPr>
              <w:t>DA UTILIZAÇÃO DO AUXÍLIO FINANCEIRO</w:t>
            </w:r>
          </w:p>
        </w:tc>
      </w:tr>
      <w:tr>
        <w:trPr>
          <w:trHeight w:val="583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Montante do auxílio financeiro </w:t>
            </w:r>
            <w:r>
              <w:rPr>
                <w:rFonts w:cs="Palatino Linotype" w:ascii="Palatino Linotype" w:hAnsi="Palatino Linotype"/>
                <w:b/>
                <w:u w:val="single"/>
              </w:rPr>
              <w:t>liberado</w:t>
            </w:r>
            <w:r>
              <w:rPr>
                <w:rFonts w:cs="Palatino Linotype" w:ascii="Palatino Linotype" w:hAnsi="Palatino Linotype"/>
                <w:b/>
              </w:rPr>
              <w:t>: R$ ______ (____________________________________)</w:t>
            </w:r>
          </w:p>
        </w:tc>
      </w:tr>
      <w:tr>
        <w:trPr>
          <w:trHeight w:val="280" w:hRule="atLeast"/>
        </w:trPr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PESAS REALIZADAS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VOLUÇÃO DE VALORES</w:t>
            </w:r>
          </w:p>
        </w:tc>
      </w:tr>
      <w:tr>
        <w:trPr>
          <w:trHeight w:val="28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a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Valor (R$)</w:t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inalidad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ocumento comprobatório da despesa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sz w:val="18"/>
                <w:szCs w:val="18"/>
              </w:rPr>
              <w:footnoteReference w:id="9"/>
            </w:r>
          </w:p>
        </w:tc>
        <w:tc>
          <w:tcPr>
            <w:tcW w:w="3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ARTICIPANTES AUSENTES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Outros valores não utilizados</w:t>
            </w:r>
          </w:p>
        </w:tc>
      </w:tr>
      <w:tr>
        <w:trPr>
          <w:trHeight w:val="2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Quantidad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álculo do ressarciment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 xml:space="preserve">R$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________ (C)</w:t>
            </w:r>
          </w:p>
        </w:tc>
      </w:tr>
      <w:tr>
        <w:trPr>
          <w:trHeight w:val="5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Aluno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Servidores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Qtd total (alunos + servidores)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R$ 45,00 = R$ ________ (B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 xml:space="preserve">(B) + (C)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R$ _________</w:t>
            </w:r>
          </w:p>
        </w:tc>
      </w:tr>
      <w:tr>
        <w:trPr>
          <w:trHeight w:val="2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otal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$ ________ (A)</w:t>
            </w:r>
          </w:p>
        </w:tc>
        <w:tc>
          <w:tcPr>
            <w:tcW w:w="78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PRESTAÇÃO DE CONT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DESPESAS REALIZADAS =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  <w:t>RESSARCIMENTO ATRAVÉS DE GRU = (B) + (C)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4"/>
          <w:szCs w:val="4"/>
          <w:u w:val="single"/>
        </w:rPr>
      </w:pPr>
      <w:r>
        <w:rPr>
          <w:rFonts w:cs="Palatino Linotype" w:ascii="Palatino Linotype" w:hAnsi="Palatino Linotype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4"/>
          <w:szCs w:val="4"/>
          <w:u w:val="single"/>
        </w:rPr>
      </w:pPr>
      <w:r>
        <w:rPr>
          <w:rFonts w:cs="Palatino Linotype" w:ascii="Palatino Linotype" w:hAnsi="Palatino Linotype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jes/RN, _____ de ___________________ de ___________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querente (responsável)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trícula: </w:t>
      </w:r>
    </w:p>
    <w:tbl>
      <w:tblPr>
        <w:tblW w:w="2150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76"/>
        <w:gridCol w:w="5376"/>
        <w:gridCol w:w="5376"/>
      </w:tblGrid>
      <w:tr>
        <w:trPr>
          <w:trHeight w:val="10500" w:hRule="atLeast"/>
        </w:trPr>
        <w:tc>
          <w:tcPr>
            <w:tcW w:w="5376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483870</wp:posOffset>
                      </wp:positionV>
                      <wp:extent cx="3327400" cy="558736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558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1"/>
                                    <w:gridCol w:w="1042"/>
                                    <w:gridCol w:w="74"/>
                                    <w:gridCol w:w="593"/>
                                    <w:gridCol w:w="154"/>
                                    <w:gridCol w:w="524"/>
                                    <w:gridCol w:w="552"/>
                                    <w:gridCol w:w="1080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FRN – Campus Avançado La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RECIBO (PRESTAÇÃO DE CONTA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P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go/Fun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stabeleci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dereç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lefone (com DDD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e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me do servid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rícula/CP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 importância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$ ____,____ (_____________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ferent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iment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spedag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talhamento da Desp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usto unit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Q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usto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utra desp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pecificar: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____________, _____ de _____________ de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s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439.95pt;mso-wrap-distance-left:7.05pt;mso-wrap-distance-right:7.05pt;mso-wrap-distance-top:0pt;mso-wrap-distance-bottom:0pt;margin-top:38.1pt;mso-position-vertical-relative:page;margin-left:3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42"/>
                              <w:gridCol w:w="74"/>
                              <w:gridCol w:w="593"/>
                              <w:gridCol w:w="154"/>
                              <w:gridCol w:w="524"/>
                              <w:gridCol w:w="552"/>
                              <w:gridCol w:w="108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RN – Campus Avançado Lajes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RECIBO (PRESTAÇÃO DE CONT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o/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tabeleci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e (com DDD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e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 do servi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ícula/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importância de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$ ____,____ (___________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erente 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talhamento da Desp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sto unitári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t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sto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ra despe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pecificar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24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, _____ de _____________ de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483870</wp:posOffset>
                      </wp:positionV>
                      <wp:extent cx="3206750" cy="561213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561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1"/>
                                    <w:gridCol w:w="1042"/>
                                    <w:gridCol w:w="74"/>
                                    <w:gridCol w:w="593"/>
                                    <w:gridCol w:w="154"/>
                                    <w:gridCol w:w="524"/>
                                    <w:gridCol w:w="552"/>
                                    <w:gridCol w:w="890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FRN –  Campus Avançado La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RECIBO (PRESTAÇÃO DE CONTA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P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go/Fun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stabeleci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dereç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lefone (com DDD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e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me do servid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rícula/CP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 importância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$ ____,____ (_____________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ferent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iment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spedag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talhamento da Desp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usto unit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Q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usto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utra desp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pecificar: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050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____________, _____ de _____________ de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s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5pt;height:441.9pt;mso-wrap-distance-left:7.05pt;mso-wrap-distance-right:7.05pt;mso-wrap-distance-top:0pt;mso-wrap-distance-bottom:0pt;margin-top:38.1pt;mso-position-vertical-relative:page;margin-left:8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42"/>
                              <w:gridCol w:w="74"/>
                              <w:gridCol w:w="593"/>
                              <w:gridCol w:w="154"/>
                              <w:gridCol w:w="524"/>
                              <w:gridCol w:w="552"/>
                              <w:gridCol w:w="89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RN –  Campus Avançado Laje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RECIBO (PRESTAÇÃO DE CONT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o/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tabeleci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e (com DDD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e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 do servi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ícula/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importância de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$ ____,____ (___________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erente 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talhamento da Desp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sto unitári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t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sto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ra despesa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pecificar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, _____ de _____________ de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483870</wp:posOffset>
                      </wp:positionV>
                      <wp:extent cx="3206750" cy="56121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561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1"/>
                                    <w:gridCol w:w="1042"/>
                                    <w:gridCol w:w="74"/>
                                    <w:gridCol w:w="593"/>
                                    <w:gridCol w:w="154"/>
                                    <w:gridCol w:w="524"/>
                                    <w:gridCol w:w="552"/>
                                    <w:gridCol w:w="890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FRN –  Campus Avançado La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RECIBO (PRESTAÇÃO DE CONTA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P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go/Fun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stabeleci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dereç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lefone (com DDD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e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me do servid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rícula/CP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 importância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$ ____,____ (_______________________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ferent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iment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spedag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talhamento da Desp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usto unit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Q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usto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utra desp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pecificar: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 w:before="60" w:after="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050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____________, _____ de _____________ de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s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5pt;height:441.9pt;mso-wrap-distance-left:7.05pt;mso-wrap-distance-right:7.05pt;mso-wrap-distance-top:0pt;mso-wrap-distance-bottom:0pt;margin-top:38.1pt;mso-position-vertical-relative:page;margin-left:8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42"/>
                              <w:gridCol w:w="74"/>
                              <w:gridCol w:w="593"/>
                              <w:gridCol w:w="154"/>
                              <w:gridCol w:w="524"/>
                              <w:gridCol w:w="552"/>
                              <w:gridCol w:w="89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RN –  Campus Avançado Laje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RECIBO (PRESTAÇÃO DE CONT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o/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tabeleci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e (com DDD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e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 do servi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ícula/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importância de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$ ____,____ (___________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erente 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talhamento da Desp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sto unitári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t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sto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ra despesa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pecificar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60" w:after="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, _____ de _____________ de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bookmarkStart w:id="8" w:name="__RefHeading___Toc354395622"/>
      <w:bookmarkEnd w:id="8"/>
      <w:r>
        <w:rPr>
          <w:sz w:val="28"/>
          <w:szCs w:val="28"/>
          <w:u w:val="none"/>
        </w:rPr>
        <w:t xml:space="preserve">LISTA DOS ALUNOS E SERVIDORES QUE </w:t>
      </w:r>
      <w:r>
        <w:rPr>
          <w:sz w:val="28"/>
          <w:szCs w:val="28"/>
        </w:rPr>
        <w:t>PARTICIPARAM</w:t>
      </w:r>
      <w:r>
        <w:rPr>
          <w:sz w:val="28"/>
          <w:szCs w:val="28"/>
          <w:u w:val="none"/>
        </w:rPr>
        <w:t xml:space="preserve"> DA AULA EXTER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ubitem 2.1 da Nota Técnica nº 06/2011 – AUDG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445"/>
        <w:gridCol w:w="2475"/>
        <w:gridCol w:w="1220"/>
        <w:gridCol w:w="3716"/>
      </w:tblGrid>
      <w:tr>
        <w:trPr>
          <w:trHeight w:val="28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ofessor responsável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. SIAPE: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:</w:t>
            </w:r>
          </w:p>
        </w:tc>
      </w:tr>
      <w:tr>
        <w:trPr>
          <w:trHeight w:val="280" w:hRule="exac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jeto da atividade externa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stino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ríodo de realização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SERVIDORES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664"/>
        <w:gridCol w:w="1664"/>
        <w:gridCol w:w="2662"/>
        <w:gridCol w:w="4466"/>
      </w:tblGrid>
      <w:tr>
        <w:trPr>
          <w:trHeight w:val="14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. SIAP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rgo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</w:rPr>
              <w:footnoteReference w:id="11"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ssinatura</w:t>
            </w:r>
          </w:p>
        </w:tc>
      </w:tr>
      <w:tr>
        <w:trPr>
          <w:trHeight w:val="14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ALUNOS: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087"/>
        <w:gridCol w:w="1733"/>
        <w:gridCol w:w="2052"/>
        <w:gridCol w:w="1418"/>
        <w:gridCol w:w="4084"/>
      </w:tblGrid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rícu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u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de nasciment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ssinatura</w:t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3. QUANTIDADE DE AUSENTES: </w:t>
        <w:tab/>
        <w:t>ALUNOS ___________</w:t>
        <w:tab/>
        <w:tab/>
        <w:t>SERVIDORES 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jes/RN, _____ de _______________ de _______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querente (responsáve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trícula: </w:t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mportante ressaltar que o quantitativo de itens consumidos (exemplo: refeições ou diárias de pousada) deve ser compatível com o de participantes da aula externa, não podendo o primeiro ser superior ao segundo; caso assim o seja, o servidor responsável deverá apresentar as razões que justifiquem esta ocorrência, as quais serão ratificadas pelo Diretor Acadêmico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Além disso, importa esclarecer também que o recurso liberado deverá ser </w:t>
      </w:r>
      <w:r>
        <w:rPr>
          <w:rFonts w:cs="Palatino Linotype" w:ascii="Palatino Linotype" w:hAnsi="Palatino Linotype"/>
          <w:b/>
          <w:u w:val="single"/>
        </w:rPr>
        <w:t>utilizado apenas naquilo que for realmente necessário</w:t>
      </w:r>
      <w:r>
        <w:rPr>
          <w:rFonts w:cs="Palatino Linotype" w:ascii="Palatino Linotype" w:hAnsi="Palatino Linotype"/>
        </w:rPr>
        <w:t>. Caso, ao final da viagem, persista alguma quantia não utilizada, esta será necessariamente devolvida ao erário por meio de GRU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Ao protocolar, sugerir que o processo seja registrado com o seguinte título: </w:t>
      </w:r>
      <w:r>
        <w:rPr>
          <w:rFonts w:cs="Palatino Linotype" w:ascii="Palatino Linotype" w:hAnsi="Palatino Linotype"/>
          <w:i/>
        </w:rPr>
        <w:t>“Aula de Campo. Prestação de contas referente ao Proc. Nº _________________ (colocar o nº do processo gerado na solicitação da aula)”</w:t>
      </w:r>
      <w:r>
        <w:rPr>
          <w:rFonts w:cs="Palatino Linotype" w:ascii="Palatino Linotype" w:hAnsi="Palatino Linotype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Palatino Linotype" w:hAnsi="Palatino Linotype" w:cs="Palatino Linotype"/>
          <w:sz w:val="13"/>
          <w:szCs w:val="13"/>
        </w:rPr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Palatino Linotype" w:ascii="Palatino Linotype" w:hAnsi="Palatino Linotype"/>
          <w:sz w:val="13"/>
          <w:szCs w:val="13"/>
        </w:rPr>
        <w:t xml:space="preserve">A tempestividade consiste na verificação do cumprimento do prazo de 10 (dez) dias corridos entre a data do protocolo do requerimento e a do início da viagem, conforme subitem 1.1 da Nota Técnica nº 06/2011 – AUDGE. </w:t>
      </w:r>
    </w:p>
    <w:p>
      <w:pPr>
        <w:pStyle w:val="Footnote"/>
        <w:spacing w:lineRule="auto" w:line="240" w:before="0" w:after="0"/>
        <w:jc w:val="both"/>
        <w:rPr>
          <w:rFonts w:ascii="Palatino Linotype" w:hAnsi="Palatino Linotype" w:cs="Palatino Linotype"/>
          <w:sz w:val="13"/>
          <w:szCs w:val="13"/>
        </w:rPr>
      </w:pPr>
      <w:r>
        <w:rPr>
          <w:rFonts w:eastAsia="Palatino Linotype" w:cs="Palatino Linotype" w:ascii="Palatino Linotype" w:hAnsi="Palatino Linotype"/>
          <w:sz w:val="13"/>
          <w:szCs w:val="13"/>
        </w:rPr>
        <w:t xml:space="preserve">   </w:t>
      </w:r>
      <w:r>
        <w:rPr>
          <w:rFonts w:cs="Palatino Linotype" w:ascii="Palatino Linotype" w:hAnsi="Palatino Linotype"/>
          <w:sz w:val="13"/>
          <w:szCs w:val="13"/>
        </w:rPr>
        <w:t>A contagem do prazo segue a regra do art. 66 da Lei nº 9.784/1999, excluindo-se o dia do começo (data do protocolo) e incluindo-se o do vencimento; caindo em dia não útil, o vencimento considerar-se-á prorrogado até o primeiro dia útil seguinte. Assim, tomemos o exemplo:</w:t>
      </w:r>
    </w:p>
    <w:p>
      <w:pPr>
        <w:pStyle w:val="Footnote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i/>
          <w:i/>
          <w:sz w:val="13"/>
          <w:szCs w:val="13"/>
        </w:rPr>
      </w:pPr>
      <w:r>
        <w:rPr>
          <w:rFonts w:cs="Palatino Linotype" w:ascii="Palatino Linotype" w:hAnsi="Palatino Linotype"/>
          <w:i/>
          <w:sz w:val="13"/>
          <w:szCs w:val="13"/>
        </w:rPr>
        <w:t>Data inicial da viagem: 17/05/2018</w:t>
      </w:r>
    </w:p>
    <w:p>
      <w:pPr>
        <w:pStyle w:val="Footnote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i/>
          <w:i/>
          <w:sz w:val="13"/>
          <w:szCs w:val="13"/>
        </w:rPr>
      </w:pPr>
      <w:r>
        <w:rPr>
          <w:rFonts w:cs="Palatino Linotype" w:ascii="Palatino Linotype" w:hAnsi="Palatino Linotype"/>
          <w:i/>
          <w:sz w:val="13"/>
          <w:szCs w:val="13"/>
        </w:rPr>
        <w:t>Data de protocolo do requerimento: 02/05/2018</w:t>
      </w:r>
    </w:p>
    <w:p>
      <w:pPr>
        <w:pStyle w:val="Footnote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i/>
          <w:sz w:val="13"/>
          <w:szCs w:val="13"/>
        </w:rPr>
        <w:t>Contagem do prazo: 15 dias; excluindo-se a data do protocolo, a contagem inicia-se no dia seguinte (03/05), concluindo-se em 17/05/2018. Assim, caso protocolado no dia 03/05/2018, o requerimento seria intempestivo e, portanto, estaria indeferido.</w:t>
      </w:r>
    </w:p>
    <w:p>
      <w:pPr>
        <w:pStyle w:val="Footnote"/>
        <w:spacing w:before="0" w:after="20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3"/>
          <w:szCs w:val="13"/>
        </w:rPr>
        <w:t xml:space="preserve"> </w:t>
      </w:r>
      <w:r>
        <w:rPr>
          <w:rFonts w:cs="Palatino Linotype" w:ascii="Palatino Linotype" w:hAnsi="Palatino Linotype"/>
          <w:sz w:val="13"/>
          <w:szCs w:val="13"/>
        </w:rPr>
        <w:t>Mencionar a disciplina que leciona, caso seja professor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Palatino Linotype" w:ascii="Palatino Linotype" w:hAnsi="Palatino Linotype"/>
          <w:b/>
          <w:i/>
          <w:sz w:val="13"/>
          <w:szCs w:val="13"/>
        </w:rPr>
        <w:t>a)</w:t>
      </w:r>
      <w:r>
        <w:rPr>
          <w:rFonts w:cs="Palatino Linotype" w:ascii="Palatino Linotype" w:hAnsi="Palatino Linotype"/>
          <w:i/>
          <w:sz w:val="13"/>
          <w:szCs w:val="13"/>
        </w:rPr>
        <w:t xml:space="preserve"> Lista de participantes a que se refere o subitem 1.1 da Nota Técnica nº 06/2011 – AUDGE, devidamente preenchida e assinada pelos alunos e servidores escalados para o evento; </w:t>
      </w:r>
      <w:r>
        <w:rPr>
          <w:rFonts w:cs="Palatino Linotype" w:ascii="Palatino Linotype" w:hAnsi="Palatino Linotype"/>
          <w:b/>
          <w:i/>
          <w:sz w:val="13"/>
          <w:szCs w:val="13"/>
        </w:rPr>
        <w:t>b)</w:t>
      </w:r>
      <w:r>
        <w:rPr>
          <w:rFonts w:cs="Palatino Linotype" w:ascii="Palatino Linotype" w:hAnsi="Palatino Linotype"/>
          <w:i/>
          <w:sz w:val="13"/>
          <w:szCs w:val="13"/>
        </w:rPr>
        <w:t xml:space="preserve"> Termos de responsabilidade e conhecimento de risco dos estudantes que participarão da atividade, devendo-se colher a assinatura do responsável, quando o aluno for menor; </w:t>
      </w:r>
      <w:r>
        <w:rPr>
          <w:rFonts w:cs="Palatino Linotype" w:ascii="Palatino Linotype" w:hAnsi="Palatino Linotype"/>
          <w:b/>
          <w:i/>
          <w:sz w:val="13"/>
          <w:szCs w:val="13"/>
        </w:rPr>
        <w:t>c)</w:t>
      </w:r>
      <w:r>
        <w:rPr>
          <w:rFonts w:cs="Palatino Linotype" w:ascii="Palatino Linotype" w:hAnsi="Palatino Linotype"/>
          <w:i/>
          <w:sz w:val="13"/>
          <w:szCs w:val="13"/>
        </w:rPr>
        <w:t xml:space="preserve"> Plano de aula externa; </w:t>
      </w:r>
      <w:r>
        <w:rPr>
          <w:rFonts w:cs="Palatino Linotype" w:ascii="Palatino Linotype" w:hAnsi="Palatino Linotype"/>
          <w:b/>
          <w:i/>
          <w:sz w:val="13"/>
          <w:szCs w:val="13"/>
        </w:rPr>
        <w:t>d)</w:t>
      </w:r>
      <w:r>
        <w:rPr>
          <w:rFonts w:cs="Palatino Linotype" w:ascii="Palatino Linotype" w:hAnsi="Palatino Linotype"/>
          <w:i/>
          <w:sz w:val="13"/>
          <w:szCs w:val="13"/>
        </w:rPr>
        <w:t xml:space="preserve"> Verificar junto ao setor de transportes a disponibilidade de veículo para realizar o traslado do Campus Avançado Lajes / destino / Campus Avançado Lajes; e </w:t>
      </w:r>
      <w:r>
        <w:rPr>
          <w:rFonts w:cs="Palatino Linotype" w:ascii="Palatino Linotype" w:hAnsi="Palatino Linotype"/>
          <w:b/>
          <w:i/>
          <w:sz w:val="13"/>
          <w:szCs w:val="13"/>
        </w:rPr>
        <w:t>e)</w:t>
      </w:r>
      <w:r>
        <w:rPr>
          <w:rFonts w:cs="Palatino Linotype" w:ascii="Palatino Linotype" w:hAnsi="Palatino Linotype"/>
          <w:i/>
          <w:sz w:val="13"/>
          <w:szCs w:val="13"/>
        </w:rPr>
        <w:t xml:space="preserve"> Quando for o caso, juntar documentação que comprove contato prévio com a instituição na qual se realizará a atividade, podendo esta comunicação ocorrer por ofício, expedido pelo Gabinete da Direção-Geral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Este relatório de prestação de contas, os documentos comprobatórios das despesas realizadas, a Guia de Recolhimento da União referente aos valores devolvidos, assim como o seu respectivo comprovante de pagamento, e a lista assinada dos alunos e servidores que efetivamente participaram do evento, juntos, deverão ser protocolados no Campus Avançado Lajes, dentro em </w:t>
      </w:r>
      <w:r>
        <w:rPr>
          <w:b/>
          <w:sz w:val="14"/>
          <w:szCs w:val="14"/>
        </w:rPr>
        <w:t>5 (cinco) dias úteis</w:t>
      </w:r>
      <w:r>
        <w:rPr>
          <w:sz w:val="13"/>
          <w:szCs w:val="13"/>
        </w:rPr>
        <w:t xml:space="preserve"> após o retorno da viagem (subitem 2.1 da </w:t>
      </w:r>
      <w:r>
        <w:rPr>
          <w:rFonts w:cs="Palatino Linotype" w:ascii="Palatino Linotype" w:hAnsi="Palatino Linotype"/>
          <w:sz w:val="13"/>
          <w:szCs w:val="13"/>
        </w:rPr>
        <w:t>Nota Técnica nº 06/2011 – AUDGE)</w:t>
      </w:r>
      <w:r>
        <w:rPr>
          <w:sz w:val="13"/>
          <w:szCs w:val="13"/>
        </w:rPr>
        <w:t>, com remessa dos autos à Diretoria Acadêmica. Este processo de prestação de contas deverá ser juntado por anexação ao processo de solicitação da aula de campo, passando a compor os mesmos autos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3"/>
          <w:szCs w:val="13"/>
        </w:rPr>
        <w:t xml:space="preserve"> </w:t>
      </w:r>
      <w:r>
        <w:rPr>
          <w:rFonts w:cs="Palatino Linotype" w:ascii="Palatino Linotype" w:hAnsi="Palatino Linotype"/>
          <w:sz w:val="13"/>
          <w:szCs w:val="13"/>
        </w:rPr>
        <w:t>Alimentação ou Hospedagem, conforme subitem 1.4 da Nota Técnica nº 06/2011 – AUDGE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3"/>
          <w:szCs w:val="13"/>
        </w:rPr>
        <w:t xml:space="preserve"> </w:t>
      </w:r>
      <w:r>
        <w:rPr>
          <w:rFonts w:cs="Palatino Linotype" w:ascii="Palatino Linotype" w:hAnsi="Palatino Linotype"/>
          <w:sz w:val="13"/>
          <w:szCs w:val="13"/>
        </w:rPr>
        <w:t>Nota fiscal, cupom fiscal ou recibo (em atenção do subitem 2.4 da Nota Técnica nº 06/2011 – AUDGE), com a anexação dos originais à prestação de contas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3"/>
          <w:szCs w:val="13"/>
        </w:rPr>
        <w:t xml:space="preserve"> </w:t>
      </w:r>
      <w:r>
        <w:rPr>
          <w:rFonts w:cs="Palatino Linotype" w:ascii="Palatino Linotype" w:hAnsi="Palatino Linotype"/>
          <w:sz w:val="13"/>
          <w:szCs w:val="13"/>
        </w:rPr>
        <w:t xml:space="preserve">Alunos e servidores que, por figurarem na lista dos que </w:t>
      </w:r>
      <w:r>
        <w:rPr>
          <w:rFonts w:cs="Palatino Linotype" w:ascii="Palatino Linotype" w:hAnsi="Palatino Linotype"/>
          <w:sz w:val="13"/>
          <w:szCs w:val="13"/>
          <w:u w:val="single"/>
        </w:rPr>
        <w:t>participariam</w:t>
      </w:r>
      <w:r>
        <w:rPr>
          <w:rFonts w:cs="Palatino Linotype" w:ascii="Palatino Linotype" w:hAnsi="Palatino Linotype"/>
          <w:sz w:val="13"/>
          <w:szCs w:val="13"/>
        </w:rPr>
        <w:t xml:space="preserve"> da aula externa (subitem 1.1 da Nota Técnica nº 06/2011 – AUDGE), foram contabilizados para fins de aferição do montante do auxílio financeiro, no entanto, por qualquer razão, não </w:t>
      </w:r>
      <w:r>
        <w:rPr>
          <w:rFonts w:cs="Palatino Linotype" w:ascii="Palatino Linotype" w:hAnsi="Palatino Linotype"/>
          <w:sz w:val="13"/>
          <w:szCs w:val="13"/>
          <w:u w:val="single"/>
        </w:rPr>
        <w:t>participaram</w:t>
      </w:r>
      <w:r>
        <w:rPr>
          <w:rFonts w:cs="Palatino Linotype" w:ascii="Palatino Linotype" w:hAnsi="Palatino Linotype"/>
          <w:sz w:val="13"/>
          <w:szCs w:val="13"/>
        </w:rPr>
        <w:t xml:space="preserve"> efetivamente do evento e, assim, não constam da lista a que se refere o subitem 2.1 da Nota Técnica nº 06/2011 – AUDGE, devendo ocorrer a devolução dos respectivos valores, por GRU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3"/>
          <w:szCs w:val="13"/>
        </w:rPr>
        <w:t xml:space="preserve"> </w:t>
      </w:r>
      <w:r>
        <w:rPr>
          <w:rFonts w:cs="Palatino Linotype" w:ascii="Palatino Linotype" w:hAnsi="Palatino Linotype"/>
          <w:sz w:val="13"/>
          <w:szCs w:val="13"/>
        </w:rPr>
        <w:t>Mencionar a disciplina que leciona, caso seja profess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object w:dxaOrig="4094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95pt;margin-top:-26.95pt;width:36pt;height:3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40341400" r:id="rId1"/>
      </w:objec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color w:val="0D0D0D"/>
        <w:sz w:val="20"/>
        <w:szCs w:val="20"/>
        <w:lang w:eastAsia="ar-SA"/>
      </w:rPr>
    </w:pPr>
    <w:r>
      <w:rPr>
        <w:rFonts w:cs="Palatino Linotype" w:ascii="Palatino Linotype" w:hAnsi="Palatino Linotype"/>
        <w:b/>
        <w:color w:val="0D0D0D"/>
        <w:sz w:val="20"/>
        <w:szCs w:val="20"/>
        <w:lang w:eastAsia="ar-SA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color w:val="0D0D0D"/>
        <w:sz w:val="18"/>
        <w:szCs w:val="18"/>
      </w:rPr>
    </w:pPr>
    <w:r>
      <w:rPr>
        <w:rFonts w:cs="Palatino Linotype" w:ascii="Palatino Linotype" w:hAnsi="Palatino Linotype"/>
        <w:b/>
        <w:color w:val="0D0D0D"/>
        <w:sz w:val="18"/>
        <w:szCs w:val="18"/>
      </w:rPr>
      <w:t>INSTITUTO FEDERAL DE EDUCAÇÃO, CIÊNCIA E TECNOLOGIA DO RIO GRANDE DO NORTE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color w:val="0D0D0D"/>
        <w:sz w:val="20"/>
        <w:szCs w:val="20"/>
      </w:rPr>
    </w:pPr>
    <w:r>
      <w:rPr>
        <w:rFonts w:cs="Palatino Linotype" w:ascii="Palatino Linotype" w:hAnsi="Palatino Linotype"/>
        <w:b/>
        <w:color w:val="0D0D0D"/>
        <w:sz w:val="20"/>
        <w:szCs w:val="20"/>
      </w:rPr>
      <w:t>CAMPUS AVANÇADO LAJES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Cs/>
        <w:color w:val="0D0D0D"/>
        <w:sz w:val="20"/>
        <w:szCs w:val="20"/>
      </w:rPr>
    </w:pPr>
    <w:r>
      <w:rPr>
        <w:rFonts w:cs="Palatino Linotype" w:ascii="Palatino Linotype" w:hAnsi="Palatino Linotype"/>
        <w:bCs/>
        <w:color w:val="0D0D0D"/>
        <w:sz w:val="20"/>
        <w:szCs w:val="20"/>
      </w:rPr>
      <w:t>AUDITORIA INTERNA</w:t>
    </w:r>
  </w:p>
  <w:p>
    <w:pPr>
      <w:pStyle w:val="Normal"/>
      <w:spacing w:lineRule="auto" w:line="240" w:before="0" w:after="0"/>
      <w:rPr>
        <w:rFonts w:ascii="Palatino Linotype" w:hAnsi="Palatino Linotype" w:cs="Palatino Linotype"/>
        <w:bCs/>
        <w:color w:val="0D0D0D"/>
        <w:sz w:val="20"/>
        <w:szCs w:val="20"/>
      </w:rPr>
    </w:pPr>
    <w:r>
      <w:rPr>
        <w:rFonts w:cs="Palatino Linotype" w:ascii="Palatino Linotype" w:hAnsi="Palatino Linotype"/>
        <w:bCs/>
        <w:color w:val="0D0D0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object w:dxaOrig="4094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95pt;margin-top:-26.95pt;width:36pt;height:3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21410590" r:id="rId1"/>
      </w:objec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color w:val="0D0D0D"/>
        <w:sz w:val="20"/>
        <w:szCs w:val="20"/>
        <w:lang w:eastAsia="ar-SA"/>
      </w:rPr>
    </w:pPr>
    <w:r>
      <w:rPr>
        <w:rFonts w:cs="Palatino Linotype" w:ascii="Palatino Linotype" w:hAnsi="Palatino Linotype"/>
        <w:b/>
        <w:color w:val="0D0D0D"/>
        <w:sz w:val="20"/>
        <w:szCs w:val="20"/>
        <w:lang w:eastAsia="ar-SA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color w:val="0D0D0D"/>
        <w:sz w:val="18"/>
        <w:szCs w:val="18"/>
      </w:rPr>
    </w:pPr>
    <w:r>
      <w:rPr>
        <w:rFonts w:cs="Palatino Linotype" w:ascii="Palatino Linotype" w:hAnsi="Palatino Linotype"/>
        <w:b/>
        <w:color w:val="0D0D0D"/>
        <w:sz w:val="18"/>
        <w:szCs w:val="18"/>
      </w:rPr>
      <w:t>INSTITUTO FEDERAL DE EDUCAÇÃO, CIÊNCIA E TECNOLOGIA DO RIO GRANDE DO NORTE</w:t>
    </w:r>
  </w:p>
  <w:p>
    <w:pPr>
      <w:pStyle w:val="Normal"/>
      <w:spacing w:lineRule="auto" w:line="240" w:before="0" w:after="0"/>
      <w:jc w:val="center"/>
      <w:rPr/>
    </w:pPr>
    <w:r>
      <w:rPr>
        <w:rFonts w:cs="Palatino Linotype" w:ascii="Palatino Linotype" w:hAnsi="Palatino Linotype"/>
        <w:b/>
        <w:color w:val="0D0D0D"/>
        <w:sz w:val="20"/>
        <w:szCs w:val="20"/>
      </w:rPr>
      <w:t>CAMPUS AVANÇADO LAJES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Cs/>
        <w:color w:val="0D0D0D"/>
        <w:sz w:val="20"/>
        <w:szCs w:val="20"/>
      </w:rPr>
    </w:pPr>
    <w:r>
      <w:rPr>
        <w:rFonts w:cs="Palatino Linotype" w:ascii="Palatino Linotype" w:hAnsi="Palatino Linotype"/>
        <w:bCs/>
        <w:color w:val="0D0D0D"/>
        <w:sz w:val="20"/>
        <w:szCs w:val="20"/>
      </w:rPr>
      <w:t>AUDITORIA INTERNA</w:t>
    </w:r>
  </w:p>
  <w:p>
    <w:pPr>
      <w:pStyle w:val="Normal"/>
      <w:spacing w:lineRule="auto" w:line="240" w:before="0" w:after="0"/>
      <w:rPr>
        <w:rFonts w:ascii="Palatino Linotype" w:hAnsi="Palatino Linotype" w:cs="Palatino Linotype"/>
        <w:bCs/>
        <w:color w:val="0D0D0D"/>
        <w:sz w:val="20"/>
        <w:szCs w:val="20"/>
      </w:rPr>
    </w:pPr>
    <w:r>
      <w:rPr>
        <w:rFonts w:cs="Palatino Linotype" w:ascii="Palatino Linotype" w:hAnsi="Palatino Linotype"/>
        <w:bCs/>
        <w:color w:val="0D0D0D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8"/>
    </w:tblGrid>
    <w:tr>
      <w:trPr/>
      <w:tc>
        <w:tcPr>
          <w:tcW w:w="6368" w:type="dxa"/>
          <w:tcBorders/>
        </w:tcPr>
        <w:p>
          <w:pPr>
            <w:pStyle w:val="Header"/>
            <w:keepNext w:val="true"/>
            <w:tabs>
              <w:tab w:val="left" w:pos="0" w:leader="none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3"/>
              <w:szCs w:val="13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41350</wp:posOffset>
                </wp:positionH>
                <wp:positionV relativeFrom="margin">
                  <wp:posOffset>-76200</wp:posOffset>
                </wp:positionV>
                <wp:extent cx="597535" cy="55245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alatino Linotype" w:ascii="Palatino Linotype" w:hAnsi="Palatino Linotype"/>
              <w:b/>
              <w:color w:val="000000"/>
              <w:sz w:val="13"/>
              <w:szCs w:val="13"/>
            </w:rPr>
            <w:t>INSTITUTO FEDERAL DE EDUCAÇÃO, CIÊNCIA E TECNOLOGIA DO RIO GRANDE DO NORTE</w:t>
          </w:r>
        </w:p>
        <w:p>
          <w:pPr>
            <w:pStyle w:val="Header"/>
            <w:keepNext w:val="true"/>
            <w:tabs>
              <w:tab w:val="left" w:pos="1080" w:leader="none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3"/>
              <w:szCs w:val="13"/>
            </w:rPr>
          </w:pPr>
          <w:r>
            <w:rPr>
              <w:rFonts w:cs="Palatino Linotype" w:ascii="Palatino Linotype" w:hAnsi="Palatino Linotype"/>
              <w:b/>
              <w:color w:val="000000"/>
              <w:sz w:val="13"/>
              <w:szCs w:val="13"/>
            </w:rPr>
            <w:t>CÂMPUS AVANÇADO LAJES</w:t>
          </w:r>
        </w:p>
        <w:p>
          <w:pPr>
            <w:pStyle w:val="Normal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  <w:t>BR 304 KM 120 – CENTRO – LAJES/RN CEP: 59535-000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8"/>
    </w:tblGrid>
    <w:tr>
      <w:trPr/>
      <w:tc>
        <w:tcPr>
          <w:tcW w:w="6368" w:type="dxa"/>
          <w:tcBorders/>
        </w:tcPr>
        <w:p>
          <w:pPr>
            <w:pStyle w:val="Header"/>
            <w:keepNext w:val="true"/>
            <w:tabs>
              <w:tab w:val="left" w:pos="0" w:leader="none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3"/>
              <w:szCs w:val="13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41350</wp:posOffset>
                </wp:positionH>
                <wp:positionV relativeFrom="margin">
                  <wp:posOffset>-76200</wp:posOffset>
                </wp:positionV>
                <wp:extent cx="597535" cy="552450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alatino Linotype" w:ascii="Palatino Linotype" w:hAnsi="Palatino Linotype"/>
              <w:b/>
              <w:color w:val="000000"/>
              <w:sz w:val="13"/>
              <w:szCs w:val="13"/>
            </w:rPr>
            <w:t>INSTITUTO FEDERAL DE EDUCAÇÃO, CIÊNCIA E TECNOLOGIA DO RIO GRANDE DO NORTE</w:t>
          </w:r>
        </w:p>
        <w:p>
          <w:pPr>
            <w:pStyle w:val="Header"/>
            <w:keepNext w:val="true"/>
            <w:tabs>
              <w:tab w:val="left" w:pos="1080" w:leader="none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3"/>
              <w:szCs w:val="13"/>
            </w:rPr>
          </w:pPr>
          <w:r>
            <w:rPr>
              <w:rFonts w:cs="Palatino Linotype" w:ascii="Palatino Linotype" w:hAnsi="Palatino Linotype"/>
              <w:b/>
              <w:color w:val="000000"/>
              <w:sz w:val="13"/>
              <w:szCs w:val="13"/>
            </w:rPr>
            <w:t>CAMPUS AVANÇADO LAJES</w:t>
          </w:r>
        </w:p>
        <w:p>
          <w:pPr>
            <w:pStyle w:val="Normal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  <w:t>BR 304 KM 120 – CENTRO – LAJES/RN CEP: 59535-000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8"/>
    </w:tblGrid>
    <w:tr>
      <w:trPr/>
      <w:tc>
        <w:tcPr>
          <w:tcW w:w="6368" w:type="dxa"/>
          <w:tcBorders/>
        </w:tcPr>
        <w:p>
          <w:pPr>
            <w:pStyle w:val="Header"/>
            <w:keepNext w:val="true"/>
            <w:tabs>
              <w:tab w:val="left" w:pos="0" w:leader="none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3"/>
              <w:szCs w:val="1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0</wp:posOffset>
                </wp:positionH>
                <wp:positionV relativeFrom="margin">
                  <wp:align>center</wp:align>
                </wp:positionV>
                <wp:extent cx="597535" cy="552450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alatino Linotype" w:ascii="Palatino Linotype" w:hAnsi="Palatino Linotype"/>
              <w:b/>
              <w:color w:val="000000"/>
              <w:sz w:val="13"/>
              <w:szCs w:val="13"/>
            </w:rPr>
            <w:t>INSTITUTO FEDERAL DE EDUCAÇÃO, CIÊNCIA E TECNOLOGIA DO RIO GRANDE DO NORTE</w:t>
          </w:r>
        </w:p>
        <w:p>
          <w:pPr>
            <w:pStyle w:val="Header"/>
            <w:keepNext w:val="true"/>
            <w:tabs>
              <w:tab w:val="left" w:pos="1080" w:leader="none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3"/>
              <w:szCs w:val="13"/>
            </w:rPr>
          </w:pPr>
          <w:r>
            <w:rPr>
              <w:rFonts w:cs="Palatino Linotype" w:ascii="Palatino Linotype" w:hAnsi="Palatino Linotype"/>
              <w:b/>
              <w:color w:val="000000"/>
              <w:sz w:val="13"/>
              <w:szCs w:val="13"/>
            </w:rPr>
            <w:t>CÂMPUS AVANÇADO LAJES</w:t>
          </w:r>
        </w:p>
        <w:p>
          <w:pPr>
            <w:pStyle w:val="Normal"/>
            <w:spacing w:lineRule="auto" w:line="240" w:before="0" w:after="0"/>
            <w:rPr>
              <w:sz w:val="13"/>
              <w:szCs w:val="13"/>
            </w:rPr>
          </w:pPr>
          <w:r>
            <w:rPr>
              <w:sz w:val="13"/>
              <w:szCs w:val="13"/>
            </w:rPr>
            <w:t>BR 304 KM 120 – CENTRO – LAJES/RN CEP: 59535-0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8"/>
    </w:tblGrid>
    <w:tr>
      <w:trPr/>
      <w:tc>
        <w:tcPr>
          <w:tcW w:w="636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rFonts w:ascii="Palatino Linotype" w:hAnsi="Palatino Linotype" w:cs="Palatino Linotyp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Palatino Linotype" w:hAnsi="Palatino Linotype" w:eastAsia="Times New Roman"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Palatino Linotype" w:hAnsi="Palatino Linotype" w:eastAsia="Times New Roman" w:cs="Times New Roman"/>
      <w:b/>
      <w:bCs/>
      <w:kern w:val="2"/>
      <w:sz w:val="24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jc w:val="both"/>
    </w:pPr>
    <w:rPr>
      <w:rFonts w:ascii="Palatino Linotype" w:hAnsi="Palatino Linotype" w:cs="Palatino Linotype"/>
      <w:sz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13:00Z</dcterms:created>
  <dc:creator>Anderson Minelle Maia</dc:creator>
  <dc:description/>
  <cp:keywords/>
  <dc:language>en-US</dc:language>
  <cp:lastModifiedBy>Bruna Lais Campos do Nascimento</cp:lastModifiedBy>
  <cp:lastPrinted>2018-03-14T15:09:00Z</cp:lastPrinted>
  <dcterms:modified xsi:type="dcterms:W3CDTF">2018-03-14T21:37:00Z</dcterms:modified>
  <cp:revision>13</cp:revision>
  <dc:subject/>
  <dc:title/>
</cp:coreProperties>
</file>