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RMULÁRIO DE ELABORAÇÃO DO PROJETO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32"/>
        <w:gridCol w:w="1629"/>
        <w:gridCol w:w="314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 ser curto e inequívoco, não apresentar palavras sobressalentes e representar adequadamente o projeto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PROBLEMA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 a pergunta que você tem curiosidade de saber é escrita. Lembre de obedecer aos critérios: a) formulado como pergunta; b) clara e precisa; c) não envolver julgamento de valor (melhor, pior); d) deve ter uma resposta possível; e) ser delimitado a uma dimensão viável.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ÓTESE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 uma possível solução ao problema ou resposta a sua pergunta. </w:t>
            </w:r>
            <w:r>
              <w:rPr>
                <w:bCs/>
                <w:color w:val="000000"/>
                <w:sz w:val="20"/>
                <w:szCs w:val="20"/>
              </w:rPr>
              <w:t>Ela deve ser formulada através de uma proposição, ou seja, de uma expressão verbal que possa ser de ser declarada verdadeira ou falsa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Assim, a hipótese é uma proposição testável que pode vir a ser a solução do problema.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/JUSTIFICATIVA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 função deste tópico é mostrar que o projeto trata de um assunto importante e adequado. Deve mover da discussão geral do tópico para a questão particular ou hipótese que está sendo investigada. O objetivo secundário é atrair o interesse no projeto e consequentemente atrair leitores. Você deve responder às seguintes perguntas: a) De que assunto trata o seu projeto? b) Por que é importante tratar esse assunto? c) O que se sabia sobre esse assunto antes desse estudo? d) O que ainda não se sabe? d) Como esse estudo irá ampliar os nossos conhecimentos sobre essa questão?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 esclarecer o que se pretende atingir com o projeto.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(tempo verbal futuro)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sta seção você explica claramente como será realizado o seu estudo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O organismo (s) estudado (vegetal, animal, humana, etc) e sua experiência de pré-tratamento e cuidad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Descrever o local onde será realizado o estudo de campo. Inclua a data do estudo e a localização exata da área. Para estudos de laboratório, não inclui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)Descrever claramente o seu projeto experimental. Certifique-se de incluir o que testará, controles, tratamentos, variáveis mensuradas, quantas repetições, e o que você realmente medirá, sempre identificar tratamentos pela variável ou nome do tratamento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) O protocolo de coleta de dados, ou seja, o modo como os procedimentos experimentais serão realizadas, e, a forma como os dados serão analisados (análises qualitativas e/ou estatísticas).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GRAMA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ste item você identifica cada fase do seu projeto e relaciona com o tempo necessário para executá-la. 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8740</wp:posOffset>
                      </wp:positionV>
                      <wp:extent cx="5842635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63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8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ma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Definir o problema a ser pesqui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Reunir a equi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Escrever e entregar o projeto na Dir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Realizar o experimento ou levantamento e coletar os d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Analisar os result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Escrever o relató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Preparar a apresentação o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Apresentar na feira da esc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05pt;height:139.7pt;mso-wrap-distance-left:7.05pt;mso-wrap-distance-right:7.05pt;mso-wrap-distance-top:0pt;mso-wrap-distance-bottom:0pt;margin-top:-6.2pt;mso-position-vertical-relative:text;margin-left:-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tividad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Definir o problema a ser pesquisa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Reunir a equi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Escrever e entregar o projeto na Dire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Realizar o experimento ou levantamento e coletar os dad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Analisar os resultad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Escrever o relatór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Preparar a apresentação or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Apresentar na feira da esco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ÇAMENTO</w:t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 R$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Final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ÊNCIAS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as as citações feitas no texto deverão ser referenciadas no final do projeto. Utilize as Norma da  ABNT para padronizar sua lista de Referências Bibliográficas.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leffa.pro.br/textos/abnt.htm</w:t>
              </w:r>
            </w:hyperlink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0"/>
          <w:szCs w:val="20"/>
        </w:rPr>
        <w:t>Exemplos de verbos que podem ser usad</w:t>
      </w:r>
      <w:r>
        <w:rPr/>
        <w:t>os para escrever os objetivos do projeto: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08"/>
        <w:gridCol w:w="2442"/>
        <w:gridCol w:w="2134"/>
      </w:tblGrid>
      <w:tr>
        <w:trPr>
          <w:trHeight w:val="221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Exemplos aplicáveis a objetivos (verbos de ação) 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5833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>a) quando a pesquisa tem o objetivo de conhecer:</w:t>
            </w:r>
            <w:r>
              <w:rPr>
                <w:rFonts w:cs="Arial"/>
                <w:bCs/>
                <w:color w:val="5833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pontar, citar, classificar, conhecer, definir, descrever, identificar, reconhecer, relatar; 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b) quando a pesquisa tem o objetivo de compreende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mpreender, concluir, deduzir, demonstrar, determinar, diferenciar, discutir, interpretar, localizar, reafirmar; </w:t>
            </w:r>
          </w:p>
        </w:tc>
      </w:tr>
      <w:tr>
        <w:trPr>
          <w:trHeight w:val="398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c) quando a pesquisa tem o objetivo de aplicar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senvolver, empregar, estruturar, operar, organizar, praticar, selecionar, traçar, otimizar, melhorar; 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d) quando a pesquisa tem o objetivo de analisa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mparar, criticar, diferenciar, discriminar, examinar, investigar, provar, ensaiar, medir, testar, monitorar, experimentar; 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e) quando a pesquisa tem o objetivo de sintetizar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583300"/>
                <w:sz w:val="20"/>
                <w:szCs w:val="20"/>
                <w:lang w:eastAsia="pt-BR"/>
              </w:rPr>
              <w:t>C</w:t>
            </w:r>
            <w:r>
              <w:rPr>
                <w:rFonts w:cs="Arial"/>
                <w:sz w:val="20"/>
                <w:szCs w:val="20"/>
                <w:lang w:eastAsia="pt-BR"/>
              </w:rPr>
              <w:t>ompor, construir, documentar, especificar, esquematizar, formular, produzir, propor, reunir, sintetizar;</w:t>
            </w:r>
            <w:r>
              <w:rPr>
                <w:rFonts w:cs="Arial"/>
                <w:color w:val="5833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f) quando a pesquisa tem o objetivo de avaliar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rgumentar, avaliar, contrastar, decidir, escolher, estimar, julgar, medir, selecionar. </w:t>
            </w:r>
          </w:p>
        </w:tc>
      </w:tr>
      <w:tr>
        <w:trPr>
          <w:trHeight w:val="278" w:hRule="atLeast"/>
        </w:trPr>
        <w:tc>
          <w:tcPr>
            <w:tcW w:w="8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FF6600"/>
                <w:sz w:val="20"/>
                <w:szCs w:val="20"/>
                <w:lang w:eastAsia="pt-BR"/>
              </w:rPr>
            </w:pPr>
            <w:r>
              <w:rPr>
                <w:rFonts w:cs="Arial"/>
                <w:bCs/>
                <w:color w:val="FF6600"/>
                <w:sz w:val="20"/>
                <w:szCs w:val="20"/>
                <w:lang w:eastAsia="pt-BR"/>
              </w:rPr>
              <w:t xml:space="preserve">Lista de alguns verbos operacionais </w:t>
            </w:r>
          </w:p>
        </w:tc>
      </w:tr>
      <w:tr>
        <w:trPr>
          <w:trHeight w:val="302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preci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nalis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escolh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it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lassific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mpar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ntro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scobr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screv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fin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monstr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nome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justificar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sign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iferenci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istinguir estim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avali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alcu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nstru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consert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esenvolver(métod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iagnosticar (manutençã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execut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gerenciar (informátic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insta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integrar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localiz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montar (uma operaçã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mode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organizar (um posto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pratic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prepar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realiz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explic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identific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julg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listar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med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opor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prov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domin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reconhecer redig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reagrup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repertoriar resolv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selecion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estrutur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traduz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transp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verific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transform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utiliz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 xml:space="preserve">etc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RELATÓRIO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 relatório, que deve ser escrito no tempo passado,  e deve conter:</w:t>
      </w:r>
    </w:p>
    <w:p>
      <w:pPr>
        <w:pStyle w:val="Normal"/>
        <w:spacing w:lineRule="auto" w:line="240"/>
        <w:jc w:val="both"/>
        <w:rPr/>
      </w:pPr>
      <w:r>
        <w:rPr>
          <w:bCs/>
          <w:sz w:val="20"/>
          <w:szCs w:val="20"/>
        </w:rPr>
        <w:t xml:space="preserve">Título, </w:t>
      </w:r>
      <w:r>
        <w:rPr>
          <w:sz w:val="20"/>
          <w:szCs w:val="20"/>
        </w:rPr>
        <w:t>Nome dos membros da equipe, Instituição, Local e data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trodução/justificativa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ipótese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etodolog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Resultados (</w:t>
      </w:r>
      <w:r>
        <w:rPr>
          <w:i/>
          <w:color w:val="000000"/>
          <w:sz w:val="20"/>
          <w:szCs w:val="20"/>
        </w:rPr>
        <w:t>descreva neste item os resultados da pesquisa colocando tabelas, gráficos, fotografias, etc.)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Conclusões   (</w:t>
      </w:r>
      <w:r>
        <w:rPr>
          <w:color w:val="000000"/>
          <w:sz w:val="20"/>
          <w:szCs w:val="20"/>
        </w:rPr>
        <w:t>Aqui você vai dizer se a sua hipótese foi confirmada ou não)</w:t>
      </w:r>
    </w:p>
    <w:p>
      <w:pPr>
        <w:pStyle w:val="Normal"/>
        <w:spacing w:lineRule="auto" w:line="240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ência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terial desenvolvido pelo Projeto Ciência para Todos no Semi-árido da Universidade Federal Rural do Semi-árido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FEDERAL DE EDUCAÇÃO, CIÊNCIA E TECNOLOGIA DO RIO GRANDE DO NORT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MPUS CAICÓ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TO EXPOTEC NO SERIDÓ</w:t>
    </w:r>
  </w:p>
  <w:p>
    <w:pPr>
      <w:pStyle w:val="Header"/>
      <w:spacing w:lineRule="exact" w:line="24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fa.pro.br/textos/abn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01:00Z</dcterms:created>
  <dc:creator>User</dc:creator>
  <dc:description/>
  <cp:keywords/>
  <dc:language>en-US</dc:language>
  <cp:lastModifiedBy>Simone Carla Pereira da Silva</cp:lastModifiedBy>
  <cp:lastPrinted>2017-04-27T16:31:00Z</cp:lastPrinted>
  <dcterms:modified xsi:type="dcterms:W3CDTF">2024-05-23T18:01:00Z</dcterms:modified>
  <cp:revision>2</cp:revision>
  <dc:subject/>
  <dc:title>FORMULÁRIO DE ELABOR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