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59330" cy="723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60065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STITUTO FEDERAL DE EDUCAÇÃO, CIÊNCIA E TECNOLOGIA DO RIO GRANDE DO NOR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 w:eastAsia="en-US"/>
        </w:rPr>
        <w:t>CAMPUS</w:t>
      </w:r>
      <w:r>
        <w:rPr>
          <w:rFonts w:cs="Arial" w:ascii="Arial" w:hAnsi="Arial"/>
          <w:b/>
          <w:lang w:val="en-US" w:eastAsia="en-US"/>
        </w:rPr>
        <w:t xml:space="preserve"> NATAL CENTRAL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RETORIA ACADÊMIC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A DE PÓS-GRADUAÇÃO EM EDUCAÇÃO PROFISS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(DOUTORADO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[NOME DO/A ALUNO/A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TAL/R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Heading"/>
        <w:rPr/>
      </w:pPr>
      <w:r>
        <w:rPr>
          <w:rFonts w:cs="Arial" w:ascii="Arial" w:hAnsi="Arial"/>
          <w:lang w:val="en-US" w:eastAsia="en-US"/>
        </w:rPr>
        <w:t>INSTITUTO FEDERAL DE EDUCAÇÃO, CIÊNCIA E TECNOLOGIA DO RIO GRANDE DO NOR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 w:eastAsia="en-US"/>
        </w:rPr>
        <w:t>CAMPUS</w:t>
      </w:r>
      <w:r>
        <w:rPr>
          <w:rFonts w:cs="Arial" w:ascii="Arial" w:hAnsi="Arial"/>
          <w:b/>
          <w:lang w:val="en-US" w:eastAsia="en-US"/>
        </w:rPr>
        <w:t xml:space="preserve"> NATAL CENTRAL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RETORIA ACADÊMICA DE CIÊNCIA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A DE PÓS-GRADUAÇÃO EM EDUCAÇÃO PROFISS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(DOUTOR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LATÓRIO DE ESTÁGIO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utorando: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</w:rPr>
        <w:t>Prof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José Mateus do Nascimen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upervisor de Estágio da Pesquisa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visoras de Estági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TAL/R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STITUTO FEDERAL DE EDUCAÇÃO, CIÊNCIA E TECNOLOGIA DO RIO GRANDE DO NORT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CAMPUS </w:t>
      </w:r>
      <w:r>
        <w:rPr>
          <w:rFonts w:cs="Arial" w:ascii="Arial" w:hAnsi="Arial"/>
          <w:b/>
          <w:lang w:val="en-US" w:eastAsia="en-US"/>
        </w:rPr>
        <w:t>NATAL CENTRAL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RETORIA ACADÊM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PROGRAMA DE PÓS-GRADUAÇÃO EM EDUCAÇÃO PROFISS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(DOUTORAD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 (RN),____de______________________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cordo com o Relatório de Estágio Docente aqui apresentado, concorda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rícu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José Mateus do Nascimento – Matrícula 14345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rícul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upervisor de Estágio da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a de</w:t>
      </w:r>
      <w:bookmarkStart w:id="0" w:name="_GoBack"/>
      <w:bookmarkEnd w:id="0"/>
      <w:r>
        <w:rPr>
          <w:rFonts w:cs="Arial" w:ascii="Arial" w:hAnsi="Arial"/>
          <w:b/>
        </w:rPr>
        <w:t xml:space="preserve">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a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Matrícula: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rPr>
                <w:rFonts w:cs="Arial" w:ascii="Arial" w:hAnsi="Arial"/>
              </w:rPr>
              <w:t xml:space="preserve">(84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  <w:r>
              <w:rPr>
                <w:rFonts w:cs="Arial" w:ascii="Arial" w:hAnsi="Arial"/>
              </w:rPr>
              <w:t>José Mateus do Nasc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Matrícula: </w:t>
            </w:r>
            <w:r>
              <w:rPr>
                <w:rFonts w:cs="Arial" w:ascii="Arial" w:hAnsi="Arial"/>
              </w:rPr>
              <w:t>14345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teus.nascimento@ifrn.edu.br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rPr>
                <w:rFonts w:cs="Arial" w:ascii="Arial" w:hAnsi="Arial"/>
              </w:rPr>
              <w:t>(84) 98744-26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Supervisor da Pesqui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Matrícula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rPr>
                <w:rFonts w:cs="Arial" w:ascii="Arial" w:hAnsi="Arial"/>
              </w:rPr>
              <w:t xml:space="preserve">(84)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Supervisora de Estág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rPr>
                <w:rFonts w:cs="Arial" w:ascii="Arial" w:hAnsi="Arial"/>
                <w:bCs/>
              </w:rPr>
              <w:t>(84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Supervisora de Estág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  <w:r>
              <w:rPr>
                <w:rFonts w:cs="Arial" w:ascii="Arial" w:hAnsi="Arial"/>
              </w:rPr>
              <w:t>(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onde ocorreu o Ensino e a Extens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</w:t>
            </w:r>
            <w:r>
              <w:rPr>
                <w:rFonts w:cs="Arial" w:ascii="Arial" w:hAnsi="Arial"/>
                <w:bCs/>
              </w:rPr>
              <w:t xml:space="preserve">Instituto Federal de Educação, Ciência e Tecnologia do Rio Grande do Norte – IFRN – </w:t>
            </w:r>
            <w:r>
              <w:rPr>
                <w:rFonts w:cs="Arial" w:ascii="Arial" w:hAnsi="Arial"/>
                <w:bCs/>
                <w:i/>
              </w:rPr>
              <w:t>Campus</w:t>
            </w:r>
            <w:r>
              <w:rPr>
                <w:rFonts w:cs="Arial" w:ascii="Arial" w:hAnsi="Arial"/>
                <w:bCs/>
              </w:rPr>
              <w:t xml:space="preserve"> Natal - Centr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</w:t>
            </w:r>
            <w:r>
              <w:rPr>
                <w:rFonts w:cs="Arial" w:ascii="Arial" w:hAnsi="Arial"/>
                <w:bCs/>
              </w:rPr>
              <w:t>Av. Senador Salgado Filho, 1559, Tirol. Natal-RN / CEP: 59015-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onde ocorreu a Pesqui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Instituto Federal de Educação, Ciência e Tecnologia do Rio Grande do Norte –IFRN – </w:t>
            </w: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Natal - Cent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dereço: </w:t>
            </w:r>
            <w:r>
              <w:rPr>
                <w:rFonts w:cs="Arial" w:ascii="Arial" w:hAnsi="Arial"/>
              </w:rPr>
              <w:t xml:space="preserve">Avenida Senador Salgado Filho, 1559, Tirol. Natal - RN I CEP 59015-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realização do estágio em Ensino,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  <w:r>
              <w:rPr>
                <w:rFonts w:cs="Arial" w:ascii="Arial" w:hAnsi="Arial"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Término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esquisa: </w:t>
            </w:r>
            <w:r>
              <w:rPr>
                <w:rFonts w:cs="Arial" w:ascii="Arial" w:hAnsi="Arial"/>
                <w:bCs/>
              </w:rPr>
              <w:t xml:space="preserve">20 horas          </w:t>
            </w:r>
            <w:r>
              <w:rPr>
                <w:rFonts w:cs="Arial" w:ascii="Arial" w:hAnsi="Arial"/>
                <w:b/>
                <w:bCs/>
              </w:rPr>
              <w:t xml:space="preserve">Ensino: </w:t>
            </w:r>
            <w:r>
              <w:rPr>
                <w:rFonts w:cs="Arial" w:ascii="Arial" w:hAnsi="Arial"/>
                <w:bCs/>
              </w:rPr>
              <w:t>40 hor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arga horária obrigatória:</w:t>
            </w:r>
            <w:r>
              <w:rPr>
                <w:rFonts w:cs="Arial" w:ascii="Arial" w:hAnsi="Arial"/>
                <w:bCs/>
              </w:rPr>
              <w:t xml:space="preserve"> 60 horas     </w:t>
            </w:r>
            <w:r>
              <w:rPr>
                <w:rFonts w:cs="Arial" w:ascii="Arial" w:hAnsi="Arial"/>
                <w:b/>
                <w:bCs/>
              </w:rPr>
              <w:t>Carga horária Cumprida:</w:t>
            </w:r>
            <w:r>
              <w:rPr>
                <w:rFonts w:cs="Arial" w:ascii="Arial" w:hAnsi="Arial"/>
                <w:bCs/>
              </w:rPr>
              <w:t xml:space="preserve"> 6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 presente relatório apresenta as ações que ocorreram no estágio docente da doutoranda..., aluna regular do Programa de Pós-graduação de Educação Profissional (PPGEP) do Instituto Federal de Educação, Ciência e Tecnologia do Rio Grande do Norte (IFRN). A atividade é obrigatória e destina-se à prática de ensino e/ou pesquisa e/ou extensão em cursos de graduação ou em educação profissional técnica de nível médio sob orientação de um professor do referido programa. Para a efetivação deste estágio, foram realizadas ações de Ensino e Pesquisa, totalizando uma carga horária de 60 horas, as atividades aconteceram .........</w:t>
      </w:r>
      <w:r>
        <w:rPr>
          <w:rFonts w:cs="Arial" w:ascii="Arial" w:hAnsi="Arial"/>
          <w:bCs/>
          <w:color w:val="000000"/>
        </w:rPr>
        <w:t>Todas as atividades desenvolvidas nesse Estágio de Docência ocorreram sob a orientação do Professor Dr. José Mateus do Nasciment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alavras chaves</w:t>
      </w:r>
      <w:r>
        <w:rPr>
          <w:rFonts w:cs="Arial" w:ascii="Arial" w:hAnsi="Arial"/>
          <w:bCs/>
          <w:color w:val="000000"/>
        </w:rPr>
        <w:t>: Estágio Docente; Ensino; Pesquisa; História da Formação de Professores; Educação Profission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APRESENTAÇÃO.............................................................................................................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ESTÁGIO DOCENTE NA EDUCAÇÃO PROFISSIONAL..............................................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 Ensino.......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 Pesquisa.......................................................................................................................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CONSIDERAÇÕES FINAIS............................................................................................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..................................................................................................................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S.............................................................................................................................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a da Disciplina.......................................................................................................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PRESENT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Pós-Graduação de Educação Profissional do Instituto Federal de Educação, Ciência e Tecnologia do Rio Grande do Norte (PPGEP) surge como o primeiro no Brasil e apresenta como objetivo principal contribuir para a elevação da qualidade social da Educação Profissional, considerando as suas inter-relações com a Educação Básica, em espaços escolares e não escolares, por meio da produção do conhecimento do campo de estudo das políticas, da formação docente, das práticas pedagógicas em Educação Profissional e da História da Educação Profissional. Assim, foram definidas as três linhas de pesquisa: Política e práxis em educação profissional, formação docente e práticas pedagógicas e história, historiografia e memória da educação profission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estágio de docência assistida é componente obrigatório da matriz curricular do mestrado e doutorado acadêmico em Educação Profissional do Instituto Federal de Educação, Ciência e Tecnologia do Rio Grande do Norte (PPGEP-IFRN). Este determina que um professor pleno do programa coordenará atividades de ensino, co-orientação em atividades de iniciação científica, projetos integradores, trabalho de conclusão de curso (TCC) ou equivalente em cursos de graduação ou de ensino médio integrado a cursos técnicos (</w:t>
      </w:r>
      <w:r>
        <w:rPr>
          <w:rFonts w:cs="Arial" w:ascii="Arial" w:hAnsi="Arial"/>
          <w:iCs/>
        </w:rPr>
        <w:t>regul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u na modalidade de Educação de Jovens e Adultos - EJA) na metodologia EaD e que o discente mestrando ou doutorando direcione as suas ações em ensino e/ou pesquisa e/ou extens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do estágio é um componente curricular e eixo central nos cursos de formação de professores e apresenta aspectos indispensáveis à construção do ser profissional docente no que se refere à construção da identidade, dos saberes e das posturas necessári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a Pimenta e Lima (2012, p.45):</w:t>
      </w:r>
    </w:p>
    <w:p>
      <w:pPr>
        <w:pStyle w:val="Normal"/>
        <w:autoSpaceDE w:val="false"/>
        <w:ind w:left="2126" w:firstLine="11"/>
        <w:jc w:val="both"/>
        <w:rPr/>
      </w:pPr>
      <w:r>
        <w:rPr>
          <w:rFonts w:cs="Arial" w:ascii="Arial" w:hAnsi="Arial"/>
          <w:sz w:val="20"/>
          <w:szCs w:val="20"/>
        </w:rPr>
        <w:t>[...] o estágio, ao contrário do que se propugnava, não é atividade prática, mas teórica, instrumentalizadora da práxis docente, entendida esta como atividade de transformação da realidade. Nesse sentido, o estágio curricular é atividade teórica de conhecimento, fundamentação, diálogo e intervenção na realidade, esta, sim, objeto da práxis. Ou seja, é no contexto da sala de aula, da escola, do sistema de ensino e da sociedade que a práxis se dá.</w:t>
      </w:r>
    </w:p>
    <w:p>
      <w:pPr>
        <w:pStyle w:val="Normal"/>
        <w:autoSpaceDE w:val="false"/>
        <w:ind w:left="2124" w:firstLine="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 que diz Pimenta e Lima (2012) pode-se entender que o estágio de docência assistida possibilita que sejam pensados e repensados aspectos indispensáveis à construção da identidade, dos saberes e das posturas específicas ao exercício profissional docente. No que se refere ao presente relatório de estágio, perceber-se-á que o ensino está direcionado às reflexões sobre A Formação de Professores para a Educação Profissional no Brasil, implicados em seus aspectos: históricos, sociais, econômicos, políticos, culturais e educacionais, por serem discussões pertinentes à linha 3: História, Historiografia e Memória da Educação Profissional, na qual está inserida a minha pesquisa de doutoramento, bem como facilitadoras de debates na formação cidadã dos estudant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pesquisa dá ênfase às discussões acerca das contribuições para formação e a prática profissional dos egressos para atuaram no </w:t>
      </w:r>
      <w:r>
        <w:rPr>
          <w:rStyle w:val="St"/>
          <w:rFonts w:cs="Arial" w:ascii="Arial" w:hAnsi="Arial"/>
        </w:rPr>
        <w:t>Programa Nacional de Integração da Educação Profissional com a Educação Básica na Modalidade de Educação de Jovens e Adultos (</w:t>
      </w:r>
      <w:r>
        <w:rPr>
          <w:rFonts w:cs="Arial" w:ascii="Arial" w:hAnsi="Arial"/>
        </w:rPr>
        <w:t xml:space="preserve">PROEJA), através dos cursos de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, ofertados pelo IFRN nos anos de 2006 a 2009, relacionada apenas com meu objeto de estudo no quesito história da educação de jovens e adultos no Brasil, bem como as metodologia e a formação dos professores para essa modalidade de ensino, sendo sujeitos da pesquisa profissionais que concluíram as disciplinas da referida Especialização, refletindo sobre a elaboração dos Trabalhos de Conclusão de Curso (TCC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ssim, diante do exposto, nota-se que as atividades no estágio de docência estarão em interação com o meu objeto de pesquisa da tese do doutorado, o que favorece as reflexões sobre História da Educação e Educação Profiss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 melhor desenvolvimento estruturou-se este relatório da seguinte forma: no primeiro item aborda-se o “Estágio docente na Educação Profissional” explicando de forma breve como e onde aconteceram as ações de Ensino/Pesquisa/Extensão e como foram distribuídas as cargas horárias em cada nível de atuação, obedecendo a mínima de sessenta horas exigidas; em seguida, foram relatadas as atividades de Ensino desenvolvidas no Curso Fic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 Formação Docente para a Educação Profissional e Tecnológica, do IFRN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Zona Leste EaD, de abril (2019) a junho de (2019), abordando também a ementa da disciplina de Formação de Professores para a Educação Profissional e seus respectivos conteúdos;  na sequência, apresenta-se as atividades da Pesquisa, como as descrições de ações realizadas em cada encontro virtual no período de 25/04/2019 a 15/06/2019; nas considerações finais aparecem, destacando as contribuições do Estágio Docente para a minha formação profissional, contrapondo os conteúdos estudados nas disciplinas do doutorado ao que se propunha nos objetivos de cada nível de atuação, que nesse caso foi o Ensino e a Pesquisa/Exten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STÁGIO DOCENTE NA EDUCAÇÃO PROFISSION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ágio docente na educação profissional é parte integrante da matriz curricular do mestrado e do doutorado acadêmico em Educação Profissional, é tanto que se destina uma carga horária mínima de 60 horas. Visando cumprir mais essa tarefa curricular fez-se um estágio de docência com as 60h, envolvendo Ensino e Pesquisa/Extens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latório tem como objetivo descrever como ocorreram as ações em um Curso Fic de Formação Docente para a Educação Profissional e Tecnológica na modalidade EaD, abordando materiais de estudo e pesquisa, público envolvido, conteúdos abordados, metodologias utilizadas e os resultados esperad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íodo de realização das atividades ocorreu no período de 25/04/2019 a 15/06/2019 no Instituto Federal de Educação, Ciência e Tecnologia do Rio Grande do Norte - IFRN, n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Zona Leste EaD (Ensino e Pesquisa/Extensão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Ensin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pedagógica, referente ao Ensino, se deu.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ementa da disciplina.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da referida disciplina são: 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definição da atividade de Docência na disciplina de Formação de Professores para a Educação Profissional partiu do pressuposto de que o seu conteúdo programático, está voltado para a temática de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salta-se que no nosso entendimento “ensinar não é transferir conhecimentos”, mas “criar as possibilidades para a sua própria produção ou a sua construção” como adverte Freire (2011, p.47), tal ato exige rigorosidade metódica, pesquisa, respeito aos saberes dos educandos, criticidade, estética e ética, corporificação das palavras pelo exemplo, risco, aceitação do novo e rejeição a qualquer forma de discriminação, reflexão crítica sobre a prática, o reconhecimento e a assunção da identidade cultur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inda conforme Freire (2011), ensinar exige consciência do inacabamento, o reconhecimento de ser condicionado, respeito à autonomia do ser educando, bom-senso, humildade, tolerância e luta em defesa dos direitos dos educadores, apreensão da realidade, alegria e esperança, convicção de que a mudança é possível, curiosidade. O autor acrescenta ainda outras exigências de ensinar: o compromisso, a competência, a generosidade, liberdade e autoridade do profess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Freire (2011, p.121):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imprescindível, portanto, que a escola instigue constantemente a curiosidade do educando em vez de amaciá-la ou domesticá-la. É preciso mostrar ao educando que o uso ingênuo da curiosidade altera a sua capacidade de achar e obstaculiza a exatidão do achado. É preciso por outro lado, e sobretudo, que o educando vá assumindo o papel de sujeito da produção de sua inteligência do mundo e não apenas o de recebedor da que lhe seja transferida pelo professor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a perspectiva freireana libertária-progressista, buscamos construir nossa prática docente. Em que os alunos sintam-se desafiados a se perceber como o arquiteto de sua própria prática cognosc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Procedimentos Metodológ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estágio de docência assistida foram planejadas para ocorrer em 30 horas conforme o PPC do curso,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ocência assistida ocorreu cumprindo nas etapas: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 Cronograma das atividad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... A seguir um quadro descritivo com as datas, os conteúdos, os objetivos e as metodologias util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dro 01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59"/>
        <w:gridCol w:w="2410"/>
        <w:gridCol w:w="36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-horária total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ática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Pesqui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Núcleo de Pesquisa em Educação (NUPED) foi criado em 2004 no Campus Natal Central do IFRN e tem como objetivos contribuir na orientação de monografias de alunos dos cursos de licenciatura e de pós-graduação </w:t>
      </w:r>
      <w:r>
        <w:rPr>
          <w:rFonts w:cs="Arial" w:ascii="Arial" w:hAnsi="Arial"/>
          <w:i/>
        </w:rPr>
        <w:t xml:space="preserve">stricto sensu </w:t>
      </w:r>
      <w:r>
        <w:rPr>
          <w:rFonts w:cs="Arial" w:ascii="Arial" w:hAnsi="Arial"/>
        </w:rPr>
        <w:t>(mestrado acadêmico em Educação Profissional), bem como, possibilitar a integração intra e interinstitucuional de pesquisadores de diferentes áreas do conhecimento na elaboração e no desenvolvimento de projetos de pesquisa nas áreas de políticas educacionais da educação profissional, formação docente, inicial e continuada, e educação de jovens e adultos integrada à educação profissional. Além de divulgar as pesquisas realizadas em eventos acadêmicos e publicações em periódicos especializados e livros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Atualmente, o NUPED vem trabalhando em pesquisa com foco em: Licenciaturas, Ensino Médio e Educação de Jovens e Adultos. Este último, do qual faço parte, é coordenado pelo professor Doutor José Mateus do Nascimento, sendo submetido e aprovado pelo Edital Universal CNPq (MCTI/CNPq n.014/2013). Intitulado </w:t>
      </w:r>
      <w:r>
        <w:rPr>
          <w:rFonts w:cs="Arial" w:ascii="Arial" w:hAnsi="Arial"/>
          <w:i/>
        </w:rPr>
        <w:t>Especialização PROEJA-IFRN (2006-2009): contribuições para a formação e a prática profissional dos egressos</w:t>
      </w:r>
      <w:r>
        <w:rPr>
          <w:rFonts w:cs="Arial" w:ascii="Arial" w:hAnsi="Arial"/>
        </w:rPr>
        <w:t xml:space="preserve">, o projeto tem como objetivo principal investigar sobre as contribuições do Curso Especialização Proeja, em turmas ofertadas nos Municípios de Natal, Currais Novos e Mossoró no período de 2006 a 2009, para a formação e a prática profissional de egressos. Para tanto, traz como objetivos específicos: construir um mapeamento sobre o campo profissional de atuação dos egressos dos Cursos de Especialização Proeja-IFRN em questão; analisar aplicabilidade dos conhecimentos apropriados nos Cursos de Especialização Proeja-IFRN e a relação com o campo profissional dos egressos; e compreender como a referida form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influenciou na consolidação do campo de atuação da educação profissional integrada à educação de pessoas jovens e adultas no contexto em estud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 CONSIDERAÇÕES FI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e docência assistida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RE, Paulo. </w:t>
      </w:r>
      <w:r>
        <w:rPr>
          <w:rFonts w:cs="Arial" w:ascii="Arial" w:hAnsi="Arial"/>
          <w:b/>
        </w:rPr>
        <w:t xml:space="preserve">Pedagogia da autonomia: </w:t>
      </w:r>
      <w:r>
        <w:rPr>
          <w:rFonts w:cs="Arial" w:ascii="Arial" w:hAnsi="Arial"/>
        </w:rPr>
        <w:t>saberes necessários à prática educativ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Paulo: Paz e Terra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FREIRE, Paulo. </w:t>
      </w:r>
      <w:r>
        <w:rPr>
          <w:rFonts w:cs="Arial" w:ascii="Arial" w:hAnsi="Arial"/>
          <w:b/>
        </w:rPr>
        <w:t>Extensão ou Comunicação?</w:t>
      </w:r>
      <w:r>
        <w:rPr>
          <w:rFonts w:cs="Arial" w:ascii="Arial" w:hAnsi="Arial"/>
        </w:rPr>
        <w:t>. 13a Edição. São Paulo: Paz e Terra. 2006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SEVERINO, Antônio Joaquim. </w:t>
      </w:r>
      <w:r>
        <w:rPr>
          <w:rFonts w:cs="Arial" w:ascii="Arial" w:hAnsi="Arial"/>
          <w:b/>
          <w:bCs/>
          <w:color w:val="000000"/>
        </w:rPr>
        <w:t>Metodologia do trabalho científico.</w:t>
      </w:r>
      <w:r>
        <w:rPr>
          <w:rFonts w:cs="Arial" w:ascii="Arial" w:hAnsi="Arial"/>
          <w:bCs/>
          <w:color w:val="000000"/>
        </w:rPr>
        <w:t xml:space="preserve"> 23 ed. São Paulo: Cortez, 2007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grama da Disciplin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Bookshelf Symbol 7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urso FIC trata-se de um termo para designar curso de formação inicial e continuada, tendo por finalidade capacitar, aperfeiçoar e atualizar o estudante que deseja entrar ou retornar ao mercado de trabalhado de maneira rápida e eficiente. Essa modalidade de ensino tem como característica a constante modernização das programações e grades curriculares. Com isso, os alunos aprendem novas competências e atualizam saberes com foco no desempenho de uma função/atividade específica. As ofertas desses cursos são destinadas a pessoas com escolaridade variável, além de acontecer em um curto espaço de tempo o que permite o rápido aprendizado e a aplicação imediata dos conhecimentos adquiridos. Dados disponíveis em:&lt; </w:t>
      </w:r>
      <w:hyperlink r:id="rId1">
        <w:r>
          <w:rPr>
            <w:rStyle w:val="InternetLink"/>
            <w:rFonts w:cs="Arial" w:ascii="Arial" w:hAnsi="Arial"/>
          </w:rPr>
          <w:t>http://ingresso.ifc.edu.br/category/cursos-fic/o-que-e-um-curso-fic/</w:t>
        </w:r>
      </w:hyperlink>
      <w:r>
        <w:rPr>
          <w:rFonts w:cs="Arial" w:ascii="Arial" w:hAnsi="Arial"/>
        </w:rPr>
        <w:t>&gt;. Acesso em: 19 ago. 2019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erlin Sans FB" w:hAnsi="Berlin Sans FB" w:cs="Berlin Sans FB"/>
    </w:rPr>
  </w:style>
  <w:style w:type="character" w:styleId="WW8Num4z2">
    <w:name w:val="WW8Num4z2"/>
    <w:qFormat/>
    <w:rPr>
      <w:rFonts w:ascii="Bookshelf Symbol 7" w:hAnsi="Bookshelf Symbol 7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erlin Sans FB" w:hAnsi="Berlin Sans FB" w:cs="Berlin Sans FB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b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Mangal" w:hAnsi="Mangal" w:eastAsia="Times New Roman" w:cs="Mangal"/>
    </w:rPr>
  </w:style>
  <w:style w:type="character" w:styleId="WW8Num11z2">
    <w:name w:val="WW8Num11z2"/>
    <w:qFormat/>
    <w:rPr>
      <w:rFonts w:ascii="Bookshelf Symbol 7" w:hAnsi="Bookshelf Symbol 7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St">
    <w:name w:val="st"/>
    <w:qFormat/>
    <w:rPr/>
  </w:style>
  <w:style w:type="character" w:styleId="TextodenotaderodapChar">
    <w:name w:val="Texto de nota de rodapé Char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sz w:val="32"/>
    </w:rPr>
  </w:style>
  <w:style w:type="paragraph" w:styleId="Textodecomentrio">
    <w:name w:val="Texto de comentário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PROEJA">
    <w:name w:val="PROEJA"/>
    <w:qFormat/>
    <w:pPr>
      <w:widowControl/>
      <w:suppressAutoHyphens w:val="true"/>
      <w:autoSpaceDE w:val="false"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teus.nascimento@ifrn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gresso.ifc.edu.br/category/cursos-fic/o-que-e-um-curso-fic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3:00Z</dcterms:created>
  <dc:creator>Vera Núbia</dc:creator>
  <dc:description/>
  <cp:keywords/>
  <dc:language>en-US</dc:language>
  <cp:lastModifiedBy>Prof</cp:lastModifiedBy>
  <dcterms:modified xsi:type="dcterms:W3CDTF">2021-04-30T12:53:00Z</dcterms:modified>
  <cp:revision>4</cp:revision>
  <dc:subject/>
  <dc:title>1</dc:title>
</cp:coreProperties>
</file>